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展规划处</w:t>
      </w:r>
      <w:r>
        <w:rPr>
          <w:rFonts w:ascii="宋体;SimSun" w:hAnsi="宋体;SimSun" w:cs="宋体;SimSun"/>
          <w:b/>
          <w:sz w:val="32"/>
          <w:szCs w:val="32"/>
        </w:rPr>
        <w:t>职能</w:t>
      </w:r>
      <w:r>
        <w:rPr>
          <w:rFonts w:ascii="宋体;SimSun" w:hAnsi="宋体;SimSun" w:cs="宋体;SimSun"/>
          <w:b/>
          <w:sz w:val="32"/>
          <w:szCs w:val="32"/>
        </w:rPr>
        <w:t>与职责（定稿）</w:t>
      </w:r>
    </w:p>
    <w:p>
      <w:pPr>
        <w:pStyle w:val="Normal"/>
        <w:spacing w:lineRule="exact" w:line="500" w:before="280" w:after="2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职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负责跟踪和研究国家和省市的经济、政治、教育、科技等方面的方针政策，进行对策研究，为学院（校）领导科学决策提供依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开展战略管理研究，对学院（校）发展规模、专业建设等办学定位等进行整体设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制定学院（校）中、长期发展战略规划，为学院（校）教学、科研、管理、基建等重点重要项目决策提供依据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四）根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（校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领导安排，开展重大专题的调研分析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五）建立和保持与本部门工作业务相关的学会、协会、研究会的联系与沟通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完成上级主管部门和学院（校）交办的其他工作。</w:t>
      </w:r>
    </w:p>
    <w:p>
      <w:pPr>
        <w:pStyle w:val="Normal"/>
        <w:spacing w:lineRule="exact" w:line="500" w:before="280" w:after="2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二、职责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贯彻落实学院（校）的各项决议、决定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负责本部门教职工的思想政治教育、党风廉政建设和精神文明建设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负责部门内部制度建设；负责与本部门主要职责相关制度的起草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负责与上级和相关单位及对口业务部门的联系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负责本部门的安全、信息、保密、档案等工作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负责本部门资产管理工作。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负责本部门的网站和分管业务信息管理系统的建设与管理。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完成上级部门和学院（校）布置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08:00Z</dcterms:created>
  <dc:creator>User</dc:creator>
  <dc:description/>
  <cp:keywords/>
  <dc:language>en-US</dc:language>
  <cp:lastModifiedBy>User</cp:lastModifiedBy>
  <dcterms:modified xsi:type="dcterms:W3CDTF">2016-04-27T03:08:00Z</dcterms:modified>
  <cp:revision>7</cp:revision>
  <dc:subject/>
  <dc:title>发展规划处简介</dc:title>
</cp:coreProperties>
</file>