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音乐</w:t>
      </w:r>
      <w:r>
        <w:rPr>
          <w:rFonts w:ascii="黑体" w:hAnsi="黑体" w:cs="黑体" w:eastAsia="黑体"/>
          <w:b/>
          <w:sz w:val="28"/>
          <w:szCs w:val="28"/>
        </w:rPr>
        <w:t>系电声服务登记表</w:t>
      </w:r>
    </w:p>
    <w:tbl>
      <w:tblPr>
        <w:tblW w:w="871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2"/>
        <w:gridCol w:w="1382"/>
        <w:gridCol w:w="143"/>
        <w:gridCol w:w="263"/>
        <w:gridCol w:w="950"/>
        <w:gridCol w:w="437"/>
        <w:gridCol w:w="1088"/>
        <w:gridCol w:w="1475"/>
      </w:tblGrid>
      <w:tr>
        <w:trPr>
          <w:trHeight w:val="4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活动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主办部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活动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活动负责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地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预计时长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活动需求说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474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设备需求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本栏由申请部门与音乐系协商后填写）</w:t>
            </w:r>
          </w:p>
        </w:tc>
      </w:tr>
      <w:tr>
        <w:trPr/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耗材及相关费用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      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本栏由申请部门与音乐系协商后填写）</w:t>
            </w:r>
          </w:p>
        </w:tc>
      </w:tr>
      <w:tr>
        <w:trPr>
          <w:trHeight w:val="50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申请部门负责人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期：</w:t>
            </w:r>
            <w:r>
              <w:rPr>
                <w:rFonts w:ascii="宋体" w:hAnsi="宋体" w:cs="宋体"/>
                <w:b w:val="false"/>
                <w:bCs/>
              </w:rPr>
              <w:t xml:space="preserve">                           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音乐系负责人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期：</w:t>
            </w:r>
          </w:p>
        </w:tc>
      </w:tr>
      <w:tr>
        <w:trPr>
          <w:trHeight w:val="777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申请部门分管院领导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期：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教学系主管领导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期：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院长意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日期：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7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栏目在领导审批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由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音乐系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负责教师填写，申请部门负责人核实：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指导教师：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开始准备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活动结束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活动开始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活动善后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1323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参与学生及分工：</w:t>
            </w:r>
          </w:p>
        </w:tc>
      </w:tr>
      <w:tr>
        <w:trPr>
          <w:trHeight w:val="1512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备注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及小结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o: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音乐系电声类服务管理细则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多年来，我系结合专业特色，以工学结合的校内实训体系为载体，无偿为全校提供电声类服务（大小会议、文体活动、文娱汇演、庆典等演艺服务及相关摄录编服务工作）。为规范此类活动进行，特制定本细则如下：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申请部门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据活动要求确认场地、时间、服务需求（与音乐系负责人沟通，了解活动所需设备、耗材及相关费用），填写相关表格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报请申请部门分管院领导和教学系主管院领导审批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遇全校性活动、使用公用场地活动、或发生相关费用的活动需报请院长审批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负责记录核实相关工作时间，并做好服务保障和协调工作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负责协调总务部门做好动力电支持工作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负责协调场地所属部门的配合工作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时间安排原则上安排在课余时间，如需要使用课内时间，负责协调教务处，为参与服务工作的学生请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服务部门（音乐系）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活动前期向申请部门提供有关服务的设备、耗材、运输等情况说明。如遇全校性活动或演出类活动须提供策划方案书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据院领导审批的结果，指定责任教师，合理安排调度相关人员、设备，做好服务工作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责任教师负责整个活动的安全工作，监督指导学生进行设备按装、调试、使用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开始前，要对所有使用设备进行测试，保障设备的正常运转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过程中，责任教师要亲临现场监督指导学生，保障活动的正常进行，处理突发事件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过程中，参与活动的学生要热情服务，服从安排，做好本职工作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结束后，责任教师要组织学生做好善后工作，并进行总结，做好活动记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音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系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5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8:00Z</dcterms:created>
  <dc:creator>User</dc:creator>
  <dc:description/>
  <dc:language>en-US</dc:language>
  <cp:lastModifiedBy>Jinn Finch</cp:lastModifiedBy>
  <cp:lastPrinted>2016-05-18T09:23:00Z</cp:lastPrinted>
  <dcterms:modified xsi:type="dcterms:W3CDTF">2016-05-18T01:23:36Z</dcterms:modified>
  <cp:revision>1</cp:revision>
  <dc:subject/>
  <dc:title>声光工程系电声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