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系星级先进团支部评比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星级团支部：监理一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星级团支部：工程五班、装饰一班和造价一班（并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星级团支部：监理二班、造价四班、装饰二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支部：工程四班、工程三班、工程二班、工程六班、工程一班、造价三班、造价二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星级团支部：工程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星级团支部：工程六班、装饰一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星级团支部：监理二班、装饰二班、工程五班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支部：工程四班、工程二班、监理一班、工程一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3:00Z</dcterms:created>
  <dc:creator>孙海清</dc:creator>
  <dc:description/>
  <cp:keywords/>
  <dc:language>en-US</dc:language>
  <cp:lastModifiedBy>User</cp:lastModifiedBy>
  <dcterms:modified xsi:type="dcterms:W3CDTF">2018-01-13T00:57:00Z</dcterms:modified>
  <cp:revision>7</cp:revision>
  <dc:subject/>
  <dc:title/>
</cp:coreProperties>
</file>