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八届辽宁省建设类院校专业技能大赛建筑信息模型（</w:t>
      </w:r>
      <w:r>
        <w:rPr>
          <w:rFonts w:cs="宋体;SimSun" w:ascii="宋体;SimSun" w:hAnsi="宋体;SimSun"/>
          <w:sz w:val="44"/>
          <w:szCs w:val="44"/>
        </w:rPr>
        <w:t>BIM</w:t>
      </w:r>
      <w:r>
        <w:rPr>
          <w:rFonts w:ascii="宋体;SimSun" w:hAnsi="宋体;SimSun" w:cs="宋体;SimSun"/>
          <w:sz w:val="44"/>
          <w:szCs w:val="44"/>
        </w:rPr>
        <w:t>）建模技能竞赛线上培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营造全社会关注职业教育、重视职业教育的良好氛围，使社会各界充分了解我校当前的办学状况，积极参与、支持学校的各项事业，并向社会展示我校的办学特色，展示师生良好的职业技能水平和精神风貌，进一步提升我校的办学水平，根据学院统一安排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在建筑工程系</w:t>
      </w:r>
      <w:r>
        <w:rPr>
          <w:rFonts w:eastAsia="仿宋_GB2312" w:ascii="仿宋_GB2312" w:hAnsi="仿宋_GB2312"/>
          <w:sz w:val="32"/>
          <w:szCs w:val="32"/>
        </w:rPr>
        <w:t>B-312</w:t>
      </w:r>
      <w:r>
        <w:rPr>
          <w:rFonts w:ascii="仿宋_GB2312" w:hAnsi="仿宋_GB2312" w:eastAsia="仿宋_GB2312"/>
          <w:sz w:val="32"/>
          <w:szCs w:val="32"/>
        </w:rPr>
        <w:t>工程管理实训室，我系举办了第八届辽宁省建设类院校专业技能大赛建筑信息模型（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）建模技能竞赛。此赛事意在推动我省建设类院校教学改革，提高学生专业技能和实战水平，适应行业发展人才需求，达到以赛促学的目的。获得本次赛事一、二等奖的参赛选手，可申请获取相应</w:t>
      </w:r>
      <w:r>
        <w:rPr>
          <w:rFonts w:eastAsia="仿宋_GB2312" w:ascii="仿宋_GB2312" w:hAnsi="仿宋_GB2312"/>
          <w:sz w:val="32"/>
          <w:szCs w:val="32"/>
        </w:rPr>
        <w:t>1+X</w:t>
      </w:r>
      <w:r>
        <w:rPr>
          <w:rFonts w:ascii="仿宋_GB2312" w:hAnsi="仿宋_GB2312" w:eastAsia="仿宋_GB2312"/>
          <w:sz w:val="32"/>
          <w:szCs w:val="32"/>
        </w:rPr>
        <w:t>《建筑信息模型职业技能等级证书》（初级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教育是当前社会最为关注的话题之一，职业教育事业的发展需要社会、企业、家长的共同关心。通过本次活动，增进社会和企业对职业教育的关注，增进学校与家庭的联系，共建“以社会为平台、以学校为重点、以家庭为基础”的三位一体的育人网络，推动学校各项工作的进一步提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活动内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建设类专业技能大赛由辽宁省建设教育协会主办，辽宁生态工程职业学院承办，广联达科技股份有限公司协办。大赛的目的为进一步推动我省建设类院校教学改革，提高学生专业技能和实战水平，适应行业发展人才需要，同时为我省各院校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相应国赛奠定基础，达到以赛促学，以赛代训的教学目的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线上培训为广联达相关软件应用。广联达软件是一款级建筑工程施工、管理、造价为一体的综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</w:rPr>
        <w:t>IM</w:t>
      </w:r>
      <w:r>
        <w:rPr>
          <w:rFonts w:ascii="仿宋_GB2312" w:hAnsi="仿宋_GB2312" w:eastAsia="仿宋_GB2312"/>
          <w:sz w:val="32"/>
          <w:szCs w:val="32"/>
        </w:rPr>
        <w:t>软件，具有可视化、可量化、协同管理等特点，是目前工程造价广泛应用的软件，也是工程造价专业学生必学的专业课。</w:t>
      </w:r>
    </w:p>
    <w:p>
      <w:pPr>
        <w:pStyle w:val="Normal"/>
        <w:rPr/>
      </w:pPr>
      <w:r>
        <w:rPr/>
        <w:drawing>
          <wp:inline distT="0" distB="0" distL="0" distR="0">
            <wp:extent cx="2469515" cy="185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6505" cy="1889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7770" cy="1859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1570" cy="15506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4450" cy="19380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4770" cy="19538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1-10-11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