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180975</wp:posOffset>
                </wp:positionV>
                <wp:extent cx="635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-14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-299720</wp:posOffset>
                </wp:positionV>
                <wp:extent cx="8756650" cy="606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47" w:type="dxa"/>
                              <w:jc w:val="left"/>
                              <w:tblInd w:w="47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250"/>
                              <w:gridCol w:w="1249"/>
                              <w:gridCol w:w="1250"/>
                              <w:gridCol w:w="1249"/>
                              <w:gridCol w:w="1250"/>
                              <w:gridCol w:w="125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经手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处长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管财务领导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6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113"/>
                              <w:gridCol w:w="2267"/>
                              <w:gridCol w:w="1276"/>
                              <w:gridCol w:w="1418"/>
                              <w:gridCol w:w="1701"/>
                              <w:gridCol w:w="1417"/>
                              <w:gridCol w:w="2637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据数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销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销人卡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项资金类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5pt;height:477.7pt;mso-wrap-distance-left:9.05pt;mso-wrap-distance-right:9.05pt;mso-wrap-distance-top:0pt;mso-wrap-distance-bottom:0pt;margin-top:-23.6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47" w:type="dxa"/>
                        <w:jc w:val="left"/>
                        <w:tblInd w:w="47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250"/>
                        <w:gridCol w:w="1249"/>
                        <w:gridCol w:w="1250"/>
                        <w:gridCol w:w="1249"/>
                        <w:gridCol w:w="1250"/>
                        <w:gridCol w:w="125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手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收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处长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管财务领导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6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113"/>
                        <w:gridCol w:w="2267"/>
                        <w:gridCol w:w="1276"/>
                        <w:gridCol w:w="1418"/>
                        <w:gridCol w:w="1701"/>
                        <w:gridCol w:w="1417"/>
                        <w:gridCol w:w="2637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据数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销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销人卡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项资金类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38505</wp:posOffset>
                </wp:positionV>
                <wp:extent cx="382270" cy="3676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89.45pt;mso-wrap-distance-left:9.05pt;mso-wrap-distance-right:9.05pt;mso-wrap-distance-top:0pt;mso-wrap-distance-bottom:0pt;margin-top:58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装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Cs w:val="21"/>
                        </w:rPr>
                        <w:t>订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Cs w:val="21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739775</wp:posOffset>
                </wp:positionV>
                <wp:extent cx="368300" cy="385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5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原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始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凭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证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303.5pt;mso-wrap-distance-left:9.05pt;mso-wrap-distance-right:9.05pt;mso-wrap-distance-top:0pt;mso-wrap-distance-bottom:0pt;margin-top:58.25pt;mso-position-vertical-relative:text;margin-left: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原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始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凭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证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粘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5:00Z</dcterms:created>
  <dc:creator>Administrator</dc:creator>
  <dc:description/>
  <cp:keywords/>
  <dc:language>en-US</dc:language>
  <cp:lastModifiedBy>Administrator</cp:lastModifiedBy>
  <cp:lastPrinted>2016-05-09T10:16:00Z</cp:lastPrinted>
  <dcterms:modified xsi:type="dcterms:W3CDTF">2016-05-09T02:17:00Z</dcterms:modified>
  <cp:revision>28</cp:revision>
  <dc:subject/>
  <dc:title/>
</cp:coreProperties>
</file>