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180975</wp:posOffset>
                </wp:positionV>
                <wp:extent cx="635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-14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-299720</wp:posOffset>
                </wp:positionV>
                <wp:extent cx="8648065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065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80" w:type="dxa"/>
                              <w:jc w:val="left"/>
                              <w:tblInd w:w="3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75"/>
                              <w:gridCol w:w="1235"/>
                              <w:gridCol w:w="1468"/>
                              <w:gridCol w:w="1456"/>
                              <w:gridCol w:w="1497"/>
                              <w:gridCol w:w="1715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使用部门经手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使用部门验收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使用部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使用部门分管领导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处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管财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采购部门经手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采购部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688"/>
                              <w:gridCol w:w="1688"/>
                              <w:gridCol w:w="1689"/>
                              <w:gridCol w:w="1689"/>
                              <w:gridCol w:w="1689"/>
                              <w:gridCol w:w="1689"/>
                              <w:gridCol w:w="168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单据数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项资金类别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3032" w:type="dxa"/>
                              <w:jc w:val="left"/>
                              <w:tblInd w:w="4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629"/>
                              <w:gridCol w:w="1629"/>
                              <w:gridCol w:w="1629"/>
                              <w:gridCol w:w="1629"/>
                              <w:gridCol w:w="1629"/>
                              <w:gridCol w:w="1629"/>
                              <w:gridCol w:w="1629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据数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项资金类别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95pt;height:477.7pt;mso-wrap-distance-left:9.05pt;mso-wrap-distance-right:9.05pt;mso-wrap-distance-top:0pt;mso-wrap-distance-bottom:0pt;margin-top:-23.6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80" w:type="dxa"/>
                        <w:jc w:val="left"/>
                        <w:tblInd w:w="3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75"/>
                        <w:gridCol w:w="1235"/>
                        <w:gridCol w:w="1468"/>
                        <w:gridCol w:w="1456"/>
                        <w:gridCol w:w="1497"/>
                        <w:gridCol w:w="1715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使用部门经手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使用部门验收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使用部门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使用部门分管领导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处长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管财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采购部门经手人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采购部门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688"/>
                        <w:gridCol w:w="1688"/>
                        <w:gridCol w:w="1689"/>
                        <w:gridCol w:w="1689"/>
                        <w:gridCol w:w="1689"/>
                        <w:gridCol w:w="1689"/>
                        <w:gridCol w:w="168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据数量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项资金类别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3032" w:type="dxa"/>
                        <w:jc w:val="left"/>
                        <w:tblInd w:w="4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629"/>
                        <w:gridCol w:w="1629"/>
                        <w:gridCol w:w="1629"/>
                        <w:gridCol w:w="1629"/>
                        <w:gridCol w:w="1629"/>
                        <w:gridCol w:w="1629"/>
                        <w:gridCol w:w="1629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据数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项资金类别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38505</wp:posOffset>
                </wp:positionV>
                <wp:extent cx="382270" cy="3676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89.45pt;mso-wrap-distance-left:9.05pt;mso-wrap-distance-right:9.05pt;mso-wrap-distance-top:0pt;mso-wrap-distance-bottom:0pt;margin-top:58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装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Cs w:val="21"/>
                        </w:rPr>
                        <w:t>订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Cs w:val="21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739775</wp:posOffset>
                </wp:positionV>
                <wp:extent cx="368300" cy="385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5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原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始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凭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证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303.5pt;mso-wrap-distance-left:9.05pt;mso-wrap-distance-right:9.05pt;mso-wrap-distance-top:0pt;mso-wrap-distance-bottom:0pt;margin-top:58.25pt;mso-position-vertical-relative:text;margin-left: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原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始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凭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证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粘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5:00Z</dcterms:created>
  <dc:creator>Administrator</dc:creator>
  <dc:description/>
  <cp:keywords/>
  <dc:language>en-US</dc:language>
  <cp:lastModifiedBy>Administrator</cp:lastModifiedBy>
  <cp:lastPrinted>2016-05-04T10:28:00Z</cp:lastPrinted>
  <dcterms:modified xsi:type="dcterms:W3CDTF">2016-05-16T01:34:00Z</dcterms:modified>
  <cp:revision>48</cp:revision>
  <dc:subject/>
  <dc:title/>
</cp:coreProperties>
</file>