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80975</wp:posOffset>
                </wp:positionV>
                <wp:extent cx="635" cy="5943600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2.5pt;margin-top:-14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-299720</wp:posOffset>
                </wp:positionV>
                <wp:extent cx="875665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17" w:type="dxa"/>
                              <w:jc w:val="left"/>
                              <w:tblInd w:w="47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1590"/>
                              <w:gridCol w:w="1545"/>
                              <w:gridCol w:w="1425"/>
                              <w:gridCol w:w="144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经手人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（支部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组织部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党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26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113"/>
                              <w:gridCol w:w="2267"/>
                              <w:gridCol w:w="1276"/>
                              <w:gridCol w:w="1418"/>
                              <w:gridCol w:w="1701"/>
                              <w:gridCol w:w="1417"/>
                              <w:gridCol w:w="2637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据数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销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销人卡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项资金类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5pt;height:477.7pt;mso-wrap-distance-left:9.05pt;mso-wrap-distance-right:9.05pt;mso-wrap-distance-top:0pt;mso-wrap-distance-bottom:0pt;margin-top:-23.6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617" w:type="dxa"/>
                        <w:jc w:val="left"/>
                        <w:tblInd w:w="47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1590"/>
                        <w:gridCol w:w="1545"/>
                        <w:gridCol w:w="1425"/>
                        <w:gridCol w:w="144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手人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验收人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支部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组织部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党委书记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26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113"/>
                        <w:gridCol w:w="2267"/>
                        <w:gridCol w:w="1276"/>
                        <w:gridCol w:w="1418"/>
                        <w:gridCol w:w="1701"/>
                        <w:gridCol w:w="1417"/>
                        <w:gridCol w:w="2637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据数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销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销人卡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项资金类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38505</wp:posOffset>
                </wp:positionV>
                <wp:extent cx="382270" cy="3676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89.45pt;mso-wrap-distance-left:9.05pt;mso-wrap-distance-right:9.05pt;mso-wrap-distance-top:0pt;mso-wrap-distance-bottom:0pt;margin-top:58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装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订</w:t>
                      </w:r>
                      <w:r>
                        <w:rPr>
                          <w:rFonts w:cs="Calibri" w:eastAsia="Calibri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Cs w:val="21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739775</wp:posOffset>
                </wp:positionV>
                <wp:extent cx="368300" cy="3854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5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始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凭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303.5pt;mso-wrap-distance-left:9.05pt;mso-wrap-distance-right:9.05pt;mso-wrap-distance-top:0pt;mso-wrap-distance-bottom:0pt;margin-top:58.25pt;mso-position-vertical-relative:text;margin-left: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原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始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凭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证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粘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2148205</wp:posOffset>
                </wp:positionV>
                <wp:extent cx="5552440" cy="197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资金用途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总金额明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55.2pt;mso-wrap-distance-left:9.05pt;mso-wrap-distance-right:9.05pt;mso-wrap-distance-top:0pt;mso-wrap-distance-bottom:0pt;margin-top:169.1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资金用途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总金额明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5:00Z</dcterms:created>
  <dc:creator>Administrator</dc:creator>
  <dc:description/>
  <dc:language>en-US</dc:language>
  <cp:lastModifiedBy>Administrator</cp:lastModifiedBy>
  <cp:lastPrinted>2016-05-09T10:16:00Z</cp:lastPrinted>
  <dcterms:modified xsi:type="dcterms:W3CDTF">2023-05-26T02:16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6CCB3A6E49EDB58F0BC048678F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