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第二十一届职业院校技能大赛教学能力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抚顺职业技术学院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抚顺师专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参赛团队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12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依据省赛通知关于参赛资格的相关要求，抚顺职业技术学院（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抚顺师专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）对我院（校）高职组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支参赛团队的参赛资格进行了审查，现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公共基础课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12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抚顺师范高等专科学校《公共音乐》课程参赛团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12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我校实际开设了小学数学教育专业并按规定备案。我校小学数学教育专业实际存在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级小学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数学教育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班，报名前该班学生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人。我校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小学数学教育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班实际开设了《公共音乐》课程，该课程相关内容在近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未参加全国职业院校技能大赛教学能力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12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我校任课教师岳天一、钟华、刘洋、 张巍近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内实际承担了《公共音乐》课程或相关课程的教学任务，近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未参加全国职业院校技能大赛教学能力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12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参赛教师岳天一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系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抚顺师范高等专科学校在职教师、教龄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、职称讲师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参赛教师钟华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系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抚顺师范高等专科学校在职教师、教龄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、职称副教授；参赛教师刘洋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系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抚顺师范高等专科学校在职教师、教龄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、职称讲师；参赛教师张巍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系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抚顺师范高等专科学校在职教师、教龄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、职称讲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lang w:val="en-US" w:eastAsia="zh-CN"/>
        </w:rPr>
        <w:t>.</w:t>
      </w:r>
      <w:r>
        <w:rPr>
          <w:b/>
          <w:bCs/>
          <w:sz w:val="30"/>
          <w:szCs w:val="30"/>
        </w:rPr>
        <w:t>专业</w:t>
      </w:r>
      <w:r>
        <w:rPr>
          <w:b/>
          <w:bCs/>
          <w:sz w:val="30"/>
          <w:szCs w:val="30"/>
          <w:lang w:val="en-US" w:eastAsia="zh-CN"/>
        </w:rPr>
        <w:t>课程一</w:t>
      </w:r>
      <w:r>
        <w:rPr>
          <w:b/>
          <w:bCs/>
          <w:sz w:val="30"/>
          <w:szCs w:val="30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12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抚顺职业技术学院装备制造类机电一体化技术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专业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《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1+X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机械产品三维模型设计》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课程参赛团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12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我院实际开设了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机电一体化技术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专业并按规定备案。我院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机电一体化技术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专业实际存在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级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班，报名前该班学生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人。我院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机电一体化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技术专业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级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班实际开设了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《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1+X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机械产品三维模型设计》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课程，该课程所属专业大类的相关内容在近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年未参加全国职业院校技能大赛教学能力比赛。该校任课教师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李毓英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康玮明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李园园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王思宇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含企业兼职教师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近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年内实际承担了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《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1+X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机械产品三维模型设计》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课程或相关课程的教学任务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近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年未参加全国职业院校技能大赛教学能力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12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参赛教师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李毓英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系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抚顺职业技术学院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在职教师、教龄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年、教师职称和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二级技师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职业资格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是“双师型”教师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参赛教师康玮明系抚顺职业技术学院在职教师、教龄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年、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讲师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职称和中级职业资格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是“双师型”教师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参赛教师李园园系抚顺职业技术学院在职教师、教龄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年、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讲师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职称和中级职业资格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是“双师型”教师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参赛教师王思宇系抚顺职业技术学院在职教师、教龄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年、讲师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.</w:t>
      </w:r>
      <w:r>
        <w:rPr>
          <w:b/>
          <w:bCs/>
          <w:sz w:val="30"/>
          <w:szCs w:val="30"/>
          <w:lang w:eastAsia="zh-CN"/>
        </w:rPr>
        <w:t>专业</w:t>
      </w:r>
      <w:r>
        <w:rPr>
          <w:b/>
          <w:bCs/>
          <w:sz w:val="30"/>
          <w:szCs w:val="30"/>
          <w:lang w:val="en-US" w:eastAsia="zh-CN"/>
        </w:rPr>
        <w:t>课程二</w:t>
      </w:r>
      <w:r>
        <w:rPr>
          <w:b/>
          <w:bCs/>
          <w:sz w:val="30"/>
          <w:szCs w:val="30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12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抚顺职业技术学院艺术类工艺美术品设计专业《中国民间美术》课程参赛团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12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我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院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实际开设了工艺美术品设计专业并按规定备案。我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院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工艺美术品设计专业实际存在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23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级（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）班，报名前该班学生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人。我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院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工艺美术品设计专业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23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级（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）班实际开设了《中国民间美术》课程，该课程所属专业大类的相关内容在近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未参加全国职业院校技能大赛教学能力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12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我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院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任课教师吕焰、张贺、洪妍、赵浛羽 （含企业兼职教师）近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内实际承担了《中国民间美术》课程或相关课程的教学任务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近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未参加全国职业院校技能大赛教学能力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12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参赛教师吕焰系抚顺职业技术学院在职教师、教龄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25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、副教授职称和广告设计人员职业资格（为“双师型”教师）；参赛教师张贺系抚顺职业技术学院在职教师、教龄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26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、副教授职称和广告设计人员职业资格（为“双师型”教师）；参赛教师洪妍系抚顺职业技术学院在职教师、教龄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、讲师职称和茶艺师职业资格（为“双师型”教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12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公示期为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个工作日，即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日至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日，对以上信息的真实性和参赛资格有质疑的，请在公示期间将反馈意见发送到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331823088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@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qq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  <w:t>.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com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邮箱，并电话联系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教务科翟宏昌老师（</w:t>
      </w:r>
      <w:r>
        <w:rPr>
          <w:rFonts w:eastAsia="仿宋" w:cs="仿宋" w:ascii="仿宋" w:hAnsi="仿宋"/>
          <w:spacing w:val="3"/>
          <w:position w:val="19"/>
          <w:sz w:val="30"/>
          <w:szCs w:val="30"/>
          <w:lang w:val="en-US" w:eastAsia="zh-CN"/>
        </w:rPr>
        <w:t>024-53909602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pacing w:val="3"/>
          <w:position w:val="19"/>
          <w:sz w:val="30"/>
          <w:szCs w:val="30"/>
          <w:lang w:eastAsia="zh-CN"/>
        </w:rPr>
        <w:t>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pacing w:val="3"/>
          <w:position w:val="19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3"/>
          <w:position w:val="19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right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抚顺职业技术学院（抚顺师专）</w:t>
      </w:r>
      <w:r>
        <w:rPr>
          <w:b/>
          <w:bCs/>
          <w:sz w:val="30"/>
          <w:szCs w:val="30"/>
          <w:lang w:val="en-US" w:eastAsia="zh-CN"/>
        </w:rPr>
        <w:t>教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right"/>
        <w:textAlignment w:val="auto"/>
        <w:rPr/>
      </w:pPr>
      <w:r>
        <w:rPr>
          <w:rFonts w:eastAsia="Calibri" w:cs="Calibri"/>
          <w:b/>
          <w:bCs/>
          <w:sz w:val="30"/>
          <w:szCs w:val="30"/>
        </w:rPr>
        <w:t xml:space="preserve">                              </w:t>
      </w: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202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1:00:35Z</dcterms:created>
  <dc:creator>Administrator</dc:creator>
  <dc:description/>
  <dc:language>en-US</dc:language>
  <cp:lastModifiedBy>翟宏昌</cp:lastModifiedBy>
  <dcterms:modified xsi:type="dcterms:W3CDTF">2024-05-19T12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E6458316243AFA7DA6CED721DB5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