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学校总务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科</w:t>
      </w:r>
      <w:r>
        <w:rPr>
          <w:rFonts w:ascii="黑体" w:hAnsi="黑体" w:cs="黑体" w:eastAsia="黑体"/>
          <w:b/>
          <w:bCs/>
          <w:sz w:val="48"/>
          <w:szCs w:val="48"/>
        </w:rPr>
        <w:t>工作职责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总务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科</w:t>
      </w:r>
      <w:r>
        <w:rPr>
          <w:rFonts w:ascii="宋体" w:hAnsi="宋体" w:cs="宋体" w:eastAsia="宋体"/>
          <w:sz w:val="30"/>
          <w:szCs w:val="30"/>
        </w:rPr>
        <w:t>是在学院领导下，遵照教育方针和勤俭办学原则，为教学服务，为师生的生活服务，领导和总务处工作人员做好以下工作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树立为教育教学服务和师生服务的思想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深信人人都服务就能服好务的意识。认真执行上级部门的规定、执行学院院长会和院长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根据学校工作目标和工作计划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制订并实施本科室的工作目标和工作计划。学期结束认真总结汇报，加强后勤人员的思想教育工作，关心后勤人员的业务进修和技术培训，合理安排他们的工作，并做好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负责文销、土产日杂、五金件等用品的采购、管理与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负责教职工通勤车的运行和学院各类活动用车的派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、负责全院的基础建设的维护与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</w:rPr>
        <w:t>、负责教职工货币化补贴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 w:eastAsia="宋体"/>
          <w:sz w:val="30"/>
          <w:szCs w:val="30"/>
        </w:rPr>
        <w:t>、负责学院热水房、学生浴池，变电所的日常管理。</w:t>
      </w:r>
    </w:p>
    <w:sectPr>
      <w:type w:val="nextPage"/>
      <w:pgSz w:w="11906" w:h="16838"/>
      <w:pgMar w:left="1134" w:right="1134" w:gutter="227" w:header="0" w:top="1418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6:00Z</dcterms:created>
  <dc:creator>wsr</dc:creator>
  <dc:description/>
  <dc:language>en-US</dc:language>
  <cp:lastModifiedBy>白茶清欢</cp:lastModifiedBy>
  <cp:lastPrinted>2023-01-10T00:36:00Z</cp:lastPrinted>
  <dcterms:modified xsi:type="dcterms:W3CDTF">2025-03-21T02:03:05Z</dcterms:modified>
  <cp:revision>10</cp:revision>
  <dc:subject/>
  <dc:title>200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CD6C1445474C89B39EBF49D0CD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4ZjgxMWU3MjA4YWEzYTkzYzM4N2VlNWZkNmZkNGUiLCJ1c2VySWQiOiIzOTc3ODU2NjUifQ==</vt:lpwstr>
  </property>
</Properties>
</file>