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教学质量监察与评估科工作职责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负责教学督导队伍的组建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负责对教学督导队伍的管理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负责制定教学督导工作管理办法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负责制定教学督导工作计划及组织实施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负责对教师上课必须的教学文件的抽查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负责督查教学成果（大作业、论文、报告等）的完成质量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负责教学督导情况反馈及督促指导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负责教学督导工作总结；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负责对学院教学工作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5:46Z</dcterms:created>
  <dc:creator>Administrator</dc:creator>
  <dc:description/>
  <dc:language>en-US</dc:language>
  <cp:lastModifiedBy>李佳</cp:lastModifiedBy>
  <dcterms:modified xsi:type="dcterms:W3CDTF">2025-04-17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F0FDAB0647178EFE621880EE08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NDA5ZmY5YzgzMGM0ZmE4MTJlZTI0MTJjMzhhODQiLCJ1c2VySWQiOiI0NDE3MTQyMjcifQ==</vt:lpwstr>
  </property>
</Properties>
</file>