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sz w:val="44"/>
          <w:szCs w:val="44"/>
        </w:rPr>
        <w:t>资产管理科主要职责</w:t>
      </w:r>
    </w:p>
    <w:p>
      <w:pPr>
        <w:pStyle w:val="Normal"/>
        <w:widowControl/>
        <w:spacing w:before="156" w:after="156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产管理科工作主要由固定资产管理、政府招标采购两大项工作组成，实行资产管理科与系（部）、科、所、室（以下称各部门）两级管理。资产管理科是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产管理的一级管理单位，各部门为二级管理单位。资产管理科的主要职责是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拟订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有关资产管理办法和规定；检查监督二级管理部门的固定资产管理工作。 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开展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资产的统计工作和情况分析，并组织对固定资产购置的计划审核和采购工作； 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建立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固定资产总帐、分类帐，各部门的分户帐、固定资产卡和大型精密、贵重仪器设备的技术资料档案，并定期进行帐、卡、物的清查核对工作；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参与大型贵重、精密仪器设备和大宗物资购置项目论证、招标、采购和验收等工作；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审批办理固定资产的购置、变更、调拨、租借、丢失、报损、报废等事宜，组织固定资产的清查、合理调配、</w:t>
      </w:r>
      <w:r>
        <w:rPr>
          <w:rFonts w:ascii="宋体;SimSun" w:hAnsi="宋体;SimSun" w:cs="宋体;SimSun"/>
          <w:kern w:val="0"/>
          <w:sz w:val="28"/>
          <w:szCs w:val="28"/>
        </w:rPr>
        <w:t>报废回收和处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工作；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重点做好大型贵重、精密仪器设备的“专管共用、资源共享”宏观调控与管理工作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负责与财务部门协调资产帐的统一。</w:t>
      </w:r>
    </w:p>
    <w:p>
      <w:pPr>
        <w:pStyle w:val="Normal"/>
        <w:widowControl/>
        <w:spacing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、部、科、所、室是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产的二级管理单位，在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固定资产管理制度范围内，组织实施本部门固定资产的管理工作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一）制订本部门固定资产管理办法，责任到人，管理好本部门的固定资产； 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建立有关固定资产明细帐簿和固定资产使用卡片，根据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产管理部门的要求，定期进行清查，保证帐、卡、物相符，并做好有关资产管理的各种统计报表工作；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编制本部门资产购置计划，参与可行性论证、招标、采购及验收等工作；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提出固定资产处置意见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固定资产计划 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固定资产的购置计划应根据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展规划、专业设置、课程建设、学科建设、科研方向、行政、生产及对外服务需要，进行全面规划，统筹兼顾，合理安排，分清缓急，保证重点；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各部门负责本单位固定资产的计划申报和审批，制订年度资产购置计划，经部门分管院长审核同意后，报送财务科审核、汇总，最后经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预算编制领导小组审核通过后，上报上级主管部门审批，具体实施流程依据学院（校）年度预算编制文为准；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购置固定资产应严格依照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年度经费预算和购置计划执行，计划变更需经财务科审核同意报送分管院长，按市级年度预算相关文件要求执行；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大型专款建设项目应向资产管理科、财务科办理计划申报和审批手续，严格按照专款建设项目任务书要求执行；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大型贵重、精密仪器设备（单价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以上）计划购置时，申报单位必须开展大型设备购置申请及可行性论证，经招标采购办公室审核后，报分管院长审批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固定资产购置 </w:t>
      </w:r>
    </w:p>
    <w:p>
      <w:pPr>
        <w:pStyle w:val="Normal"/>
        <w:widowControl/>
        <w:spacing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固定资产购置严格按照《政府采购法》相关规定办理，依据、执行标准及实施流程详见《抚顺职业技术学院（抚顺师专）政府招标采购管理办法》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固定资产验收与入账 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固定资产安装调试完成后，购置部门要及时组织相关人员（进口设备要在索赔期内）开展对设备的验收，部门验收通过后上报资产管理科，资产管理科报送招标管理单位，组织专家验收小组进行实地验收，通过后由专家验收小组成员、部门验收人、部门负责人填报《政府采购验收单》。</w:t>
      </w:r>
    </w:p>
    <w:p>
      <w:pPr>
        <w:pStyle w:val="Normal"/>
        <w:widowControl/>
        <w:spacing w:before="156" w:after="156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验收没有通过的项目要及时进行整改，待整改结束后再行组织验收工作，直至验收通过为止。验收没有通过的项目不预付合同价款，由于验收没有通过或整改不及时的项目，并影响教学行政工作的顺利进行，对该项目的相关责任人进行追责处理；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项目验收指标：品名、型号、规格、技术参数、数量、附件、技术资料、技术性能、服务期、质保期等，上述指标要与招投标文件及合同规定内容完全相符，任何部门及个人不得更换、增加、减少新购置固定资产。验收的原始记录和图片资料应随设备验收报告一起存档；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固定资产入账，设备验收合格后，购置部门设备管理员依据采购合同、验收单所列固定资产明细，通过学院（校）固定资产管理平台系统，录入部门固定资产账，录入信息包括：品名、型号、规格、数量、单价、管理人、使用人、放置地点等信息，通过部门负责人、资产管理科负责人网络审批后生成固定资产分类号，并计入固定资产账。</w:t>
      </w:r>
    </w:p>
    <w:p>
      <w:pPr>
        <w:pStyle w:val="Normal"/>
        <w:spacing w:before="156" w:after="156"/>
        <w:ind w:firstLine="48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1:00Z</dcterms:created>
  <dc:creator>FtpDown</dc:creator>
  <dc:description/>
  <cp:keywords/>
  <dc:language>en-US</dc:language>
  <cp:lastModifiedBy>Administrator</cp:lastModifiedBy>
  <cp:lastPrinted>2008-05-22T07:33:00Z</cp:lastPrinted>
  <dcterms:modified xsi:type="dcterms:W3CDTF">2025-04-22T05:56:00Z</dcterms:modified>
  <cp:revision>5</cp:revision>
  <dc:subject/>
  <dc:title>抚顺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69D69BF804BBB8EE675FE2B51F64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wMjlmNTAyOGIwYjBhZDIyMGZkZjY3YzU2M2MwMDUiLCJ1c2VySWQiOiI0NDU3ODAzNDIifQ==</vt:lpwstr>
  </property>
</Properties>
</file>