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保 卫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科</w:t>
      </w:r>
      <w:r>
        <w:rPr>
          <w:rFonts w:ascii="黑体" w:hAnsi="黑体" w:eastAsia="黑体"/>
          <w:b/>
          <w:sz w:val="44"/>
          <w:szCs w:val="44"/>
        </w:rPr>
        <w:t xml:space="preserve"> 工 作 职 责</w:t>
      </w:r>
    </w:p>
    <w:p>
      <w:pPr>
        <w:pStyle w:val="Normal"/>
        <w:ind w:firstLine="7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维护内部治安秩序，预防和打击国内外敌对势力及其他刑事犯罪分子的破坏活动，同治安灾害事故做斗争，确保重点要害部位的安全，为本单位的生产、教学科研等业务活动和教职工学生创造一个安全的环境。保卫学校教学科研各项工作顺利进行，确保学校安全稳定，根据公安部下发的《机关、团体、企业、事业单位保卫组织工作细则》规定，其具体职责是：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第一、宣传教育群众，提高警惕，增强法制观念，依靠群众做好“四防”工作。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第二、加强内部治安管理，同刑事犯罪活动和其它危害治安的行为做斗争。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第三、协助公安机关查破各类刑事案件，查处治安案件。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第四、开展调查研究，加强秘密力量的建设，发现各类犯罪分子。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第五、严密各项防范措施，保卫要害部位安全。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第六、协助公安机关查处各类安全事故和参与调查重大安全责任事故。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第七、协助有关部门做好保密工作，同盗窃出卖党和国家秘密的行为做斗争。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第八、组织实施和检查指导各部门做好防盗、防火、交通等安全工作，确保学校安全。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第九、做好学校的综合治理工作，维护校园治安秩序，创造良好育人环境，确保全院教职工学生安全。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第十、完成公安机关和学院领导交办的其他任务。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2:00Z</dcterms:created>
  <dc:creator>MS USER</dc:creator>
  <dc:description/>
  <dc:language>en-US</dc:language>
  <cp:lastModifiedBy>或多或少</cp:lastModifiedBy>
  <dcterms:modified xsi:type="dcterms:W3CDTF">2025-04-23T02:13:01Z</dcterms:modified>
  <cp:revision>5</cp:revision>
  <dc:subject/>
  <dc:title>保 卫 处 职 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78E98B28B4A339CF9931DDD3A55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5OWI4NzJkMTU2NmY4OWRlZWU1NTNjZThhZTZjYjMiLCJ1c2VySWQiOiIxMDM2MDE1MjYzIn0=</vt:lpwstr>
  </property>
</Properties>
</file>