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2"/>
          <w:sz w:val="44"/>
          <w:szCs w:val="44"/>
          <w:lang w:val="en-US" w:eastAsia="zh-CN"/>
        </w:rPr>
        <w:t>办理因私出国（境）证件审批表</w:t>
      </w:r>
    </w:p>
    <w:tbl>
      <w:tblPr>
        <w:tblW w:w="8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792"/>
        <w:gridCol w:w="198"/>
        <w:gridCol w:w="641"/>
        <w:gridCol w:w="133"/>
        <w:gridCol w:w="889"/>
        <w:gridCol w:w="103"/>
        <w:gridCol w:w="918"/>
        <w:gridCol w:w="822"/>
        <w:gridCol w:w="1708"/>
      </w:tblGrid>
      <w:tr>
        <w:trPr>
          <w:trHeight w:val="6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在部门</w:t>
            </w:r>
            <w:r>
              <w:rPr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证件类型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证件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证件有效期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不同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部</w:t>
            </w:r>
            <w:r>
              <w:rPr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不同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管领导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不同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要领导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不同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因私出国（境）申请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学院（校）</w:t>
      </w:r>
      <w:r>
        <w:rPr>
          <w:rFonts w:cs="Times New Roman"/>
          <w:sz w:val="32"/>
          <w:szCs w:val="32"/>
          <w:lang w:val="en-US" w:eastAsia="zh-CN"/>
        </w:rPr>
        <w:t>组织部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cs="Times New Roman"/>
          <w:sz w:val="32"/>
          <w:szCs w:val="32"/>
          <w:lang w:val="en-US" w:eastAsia="zh-CN"/>
        </w:rPr>
        <w:t>人事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因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我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写明与外出人员的关系及姓名，如妻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到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写明目的地及外出事由，探亲、看望子女、治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旅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所有费用自理。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申请办理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因私出国出境证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（如已有证件不写这句）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郑重承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次出国（境）为因私行为，不影响正常工作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国（境）外期间自觉遵守各项有关纪律要求，严格按照组织批准的时间在外停留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参与任何违法违规活动；如实申报行程，不前往未报备的敏感地区或接触敏感人员，不擅自变更出国（境）事由、日期、因私出国（境）行程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回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境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内及时上交因私出国（境）证件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申请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申请者本人要按上述格式</w:t>
      </w:r>
      <w:r>
        <w:rPr>
          <w:b/>
          <w:bCs/>
          <w:sz w:val="24"/>
          <w:szCs w:val="32"/>
          <w:u w:val="single"/>
          <w:lang w:val="en-US" w:eastAsia="zh-CN"/>
        </w:rPr>
        <w:t>全部手写</w:t>
      </w:r>
      <w:r>
        <w:rPr>
          <w:lang w:val="en-US" w:eastAsia="zh-CN"/>
        </w:rPr>
        <w:t>申请，不要写成填空格式；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外出探亲、看望子女要有相关证明材料</w:t>
      </w:r>
    </w:p>
    <w:p>
      <w:pPr>
        <w:pStyle w:val="Normal"/>
        <w:ind w:left="840" w:hanging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外出旅游要有旅行社提供的旅游证明（出国时间、国家、行程安排、费用、同行人员等情况，并加盖印章）；自由行需提供行程安排表，本人签字并加盖单位印章；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治病要提供医院出具的诊断书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、因私出国（境）审批一般在外出前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</w:t>
      </w:r>
      <w:r>
        <w:rPr>
          <w:lang w:val="en-US" w:eastAsia="zh-CN"/>
        </w:rPr>
        <w:t>个月办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因私出国（境）审批表</w:t>
      </w:r>
    </w:p>
    <w:tbl>
      <w:tblPr>
        <w:tblW w:w="95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97"/>
        <w:gridCol w:w="428"/>
        <w:gridCol w:w="792"/>
        <w:gridCol w:w="1162"/>
        <w:gridCol w:w="152"/>
        <w:gridCol w:w="840"/>
        <w:gridCol w:w="81"/>
        <w:gridCol w:w="837"/>
        <w:gridCol w:w="35"/>
        <w:gridCol w:w="787"/>
        <w:gridCol w:w="333"/>
        <w:gridCol w:w="1811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国（境）</w:t>
            </w:r>
            <w:r>
              <w:rPr>
                <w:color w:val="000000"/>
                <w:sz w:val="24"/>
                <w:szCs w:val="24"/>
                <w:lang w:eastAsia="zh-CN"/>
              </w:rPr>
              <w:t>事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前往国家、地区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否涉密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国（境）</w:t>
            </w:r>
            <w:r>
              <w:rPr>
                <w:color w:val="000000"/>
                <w:sz w:val="24"/>
                <w:szCs w:val="24"/>
                <w:lang w:eastAsia="zh-CN"/>
              </w:rPr>
              <w:t>时间：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费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自费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亲友资助等</w:t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家庭主要成员及国内外主要社会关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□不同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师德师风</w:t>
            </w:r>
            <w:r>
              <w:rPr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无违反师德师风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进一步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不符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因私出国（境）</w:t>
            </w:r>
            <w:r>
              <w:rPr>
                <w:color w:val="000000"/>
                <w:sz w:val="24"/>
                <w:szCs w:val="24"/>
                <w:lang w:eastAsia="zh-CN"/>
              </w:rPr>
              <w:t>规定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纪检监察</w:t>
            </w:r>
            <w:r>
              <w:rPr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无违规违纪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进一步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不符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因私出国（境）</w:t>
            </w:r>
            <w:r>
              <w:rPr>
                <w:color w:val="000000"/>
                <w:sz w:val="24"/>
                <w:szCs w:val="24"/>
                <w:lang w:eastAsia="zh-CN"/>
              </w:rPr>
              <w:t>规定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事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进一步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不符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因私出国（境）</w:t>
            </w:r>
            <w:r>
              <w:rPr>
                <w:color w:val="000000"/>
                <w:sz w:val="24"/>
                <w:szCs w:val="24"/>
                <w:lang w:eastAsia="zh-CN"/>
              </w:rPr>
              <w:t>规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建议暂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1" w:after="0"/>
              <w:ind w:first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批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不批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  <w:lang w:val="en-US"/>
        </w:rPr>
        <w:t>因私出国（境）报告单</w:t>
      </w:r>
    </w:p>
    <w:tbl>
      <w:tblPr>
        <w:tblW w:w="87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60"/>
        <w:gridCol w:w="1869"/>
        <w:gridCol w:w="2828"/>
      </w:tblGrid>
      <w:tr>
        <w:trPr>
          <w:trHeight w:val="9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批准前往国家（地区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在国（境）外停留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共   天）</w:t>
            </w:r>
          </w:p>
        </w:tc>
      </w:tr>
      <w:tr>
        <w:trPr>
          <w:trHeight w:val="12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出国（境）事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行人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国（境）外实际行程及有关活动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守外事纪律情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国（境）费用支付情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8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需要向组织说明的其他情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                 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2"/>
        <w:jc w:val="left"/>
        <w:textAlignment w:val="auto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一、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"/>
        <w:jc w:val="left"/>
        <w:textAlignment w:val="auto"/>
        <w:rPr>
          <w:rFonts w:ascii="宋体" w:hAnsi="宋体" w:eastAsia="宋体" w:cs="宋体"/>
          <w:color w:val="000000"/>
          <w:spacing w:val="-1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1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pacing w:val="-12"/>
          <w:sz w:val="24"/>
          <w:szCs w:val="24"/>
          <w:lang w:val="en-US" w:eastAsia="zh-CN"/>
        </w:rPr>
        <w:t>此表可填写后打印，但必须手写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-1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同行人员：包括子女、配偶、父母、其他亲属及朋友等，如果是随团旅游，则不包括同一旅行团其他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在国（境）外实际行程及有关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行程信息：日期及地点（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  <w:t>国家、城市及具体场所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  <w:t>如酒店、景点、学校等）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活动内容：如旅游、探亲、就医、留学等，需简要说明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遵守外事纪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外事纪律包括但不限于不参与政治活动、宗教传播等敏感行为；不泄露国家、单位机密；不前往未报备的敏感地区（如冲突地带、军事禁区等）。如行程完全合规，无任何违反纪律行为，可写“严格遵守”。如存在特殊情况，须简要说明并确认已按规定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本人需要向组织说明的其他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若无特殊情况，可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若涉及敏感地点（如军事区域、政治机构）或接触敏感人员（如境外政府官员、媒体等），需主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如有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因私出国（境）原因、时间、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行程变更，需补充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2"/>
        <w:jc w:val="left"/>
        <w:textAlignment w:val="auto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二、注意事项及纪律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避免模糊表述：如“自由行”“处理私事”等需补充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与证件一致：行程需与护照签证页、出入境盖章记录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如隐瞒或虚报行程，可能违反组织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单位规定，需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不确定是否需报备的内容，建议提前与组织人事部门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6:23Z</dcterms:created>
  <dc:creator>Administrator</dc:creator>
  <dc:description/>
  <dc:language>en-US</dc:language>
  <cp:lastModifiedBy>冰冰小雪</cp:lastModifiedBy>
  <dcterms:modified xsi:type="dcterms:W3CDTF">2025-06-09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7AE49A4A4993AE5E8D4392CF12A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mMDY1MmUwMzhiOTg4NTNkNGM4Nzg1Mjg1ZTU2MzYiLCJ1c2VySWQiOiI0MzIxNDcxMzgifQ==</vt:lpwstr>
  </property>
</Properties>
</file>