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tabs>
          <w:tab w:val="clear" w:pos="420"/>
          <w:tab w:val="left" w:pos="1305" w:leader="none"/>
        </w:tabs>
        <w:spacing w:lineRule="exact" w:line="42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抚顺职业技术学院（抚顺师范高等专科学校）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届毕业生双选会邀请函</w:t>
      </w:r>
    </w:p>
    <w:p>
      <w:pPr>
        <w:pStyle w:val="Normal"/>
        <w:tabs>
          <w:tab w:val="clear" w:pos="420"/>
          <w:tab w:val="left" w:pos="224" w:leader="none"/>
        </w:tabs>
        <w:spacing w:lineRule="exact" w:line="420" w:before="0" w:after="15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ascii="宋体;SimSun" w:hAnsi="宋体;SimSun" w:cs="宋体;SimSun"/>
          <w:sz w:val="24"/>
        </w:rPr>
        <w:t>尊敬的用人单位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长期对我院毕业生就业工作的关心与支持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搭建供需双选平台，促进我院与贵单位的交流与合作，我院定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举办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毕业生双选会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将本次招聘会安排如下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一、会议时间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--12:00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会议地点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院体育馆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相关事宜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招聘单位需提供企业营业执照复印件、电子版招聘信息（或邀请函回执）（发送到</w:t>
      </w:r>
      <w:r>
        <w:rPr>
          <w:rFonts w:cs="宋体;SimSun" w:ascii="宋体;SimSun" w:hAnsi="宋体;SimSun"/>
          <w:sz w:val="24"/>
        </w:rPr>
        <w:t>417764235QQ</w:t>
      </w:r>
      <w:r>
        <w:rPr>
          <w:rFonts w:ascii="宋体;SimSun" w:hAnsi="宋体;SimSun" w:cs="宋体;SimSun"/>
          <w:sz w:val="24"/>
        </w:rPr>
        <w:t>邮箱）。谢谢合作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会议不收展位费，参会代表住宿、交通费用自理，学院中午提供工作餐，因条件有限，请参会单位选派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人参加，需要学院提供工作餐的单位请提前告知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会务联系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就业处陈老师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4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3909890  18242307655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抚顺市李石经济开发区旺力街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8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8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抚顺职业技术学院（抚顺师专）</w:t>
      </w:r>
    </w:p>
    <w:p>
      <w:pPr>
        <w:pStyle w:val="Normal"/>
        <w:spacing w:lineRule="exact" w:line="420"/>
        <w:ind w:righ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就业指导处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40" w:leader="none"/>
        </w:tabs>
        <w:jc w:val="left"/>
        <w:rPr/>
      </w:pPr>
      <w:r>
        <w:rPr/>
        <w:tab/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93"/>
        <w:gridCol w:w="696"/>
        <w:gridCol w:w="576"/>
        <w:gridCol w:w="696"/>
        <w:gridCol w:w="1455"/>
      </w:tblGrid>
      <w:tr>
        <w:trPr>
          <w:trHeight w:val="285" w:hRule="atLeast"/>
        </w:trPr>
        <w:tc>
          <w:tcPr>
            <w:tcW w:w="90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届毕业生需求信息情况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人数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9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油化工生产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分析与检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工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过程自动化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实验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验方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市园艺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4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装饰工程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监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测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道路桥梁工程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 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程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5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系</w:t>
            </w: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软件技术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3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日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韩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7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系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声像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2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育（普师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体育系 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体育（舞蹈健身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术系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工艺品设计与制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7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茶文化（传承与技艺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（涉外方向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管理与服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物形象设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参  会  回  执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10"/>
        <w:gridCol w:w="755"/>
        <w:gridCol w:w="1760"/>
        <w:gridCol w:w="1559"/>
        <w:gridCol w:w="2322"/>
      </w:tblGrid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单位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代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代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/>
        <w:t>贵单位需求毕业生情况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39"/>
        <w:gridCol w:w="1316"/>
        <w:gridCol w:w="5004"/>
      </w:tblGrid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 聘 岗 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人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 要 求</w:t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47:00Z</dcterms:created>
  <dc:creator>微软用户</dc:creator>
  <dc:description/>
  <cp:keywords/>
  <dc:language>en-US</dc:language>
  <cp:lastModifiedBy>LENOVO</cp:lastModifiedBy>
  <cp:lastPrinted>2011-02-22T09:45:00Z</cp:lastPrinted>
  <dcterms:modified xsi:type="dcterms:W3CDTF">2018-03-28T05:43:00Z</dcterms:modified>
  <cp:revision>7</cp:revision>
  <dc:subject/>
  <dc:title>安徽省阜阳师范学院2010届毕业生供需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