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艺美术品设计专业《专业综合课》和《技能考核》考试大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部分《专业综合课》考试大纲（笔试）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一、设计概念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工艺美术设计思想概述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古代的工艺美术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近现代设计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现代主义设计的运动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世纪（已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到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代）的艺术设计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代艺术设计的发展趋势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计的要素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计与市场的营销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计过程和创造方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艺术设计的门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色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色彩发展的历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色彩的基础知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色彩绘画的工具、材料及技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水粉、水彩画的工具、材料及技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油画的工具、材料及技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风景写生的方法与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装饰色彩的表现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设计色彩形式构成的基本要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图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中国传统图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中国民间图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外国图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图案创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部分《技能考核》考试大纲（实操）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一、素描静物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内容：以提供的照片或者实物，画出一幅素描静物作品。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求：构图完整，形体准确，表现出丰富的立体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色彩装饰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内容：命名一个主题按题目要求画出一幅色彩装饰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要求：构思巧妙，布局安排合理，主题鲜明，色彩丰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美术系</dc:creator>
  <dc:description/>
  <cp:keywords/>
  <dc:language>en-US</dc:language>
  <cp:lastModifiedBy>hzd</cp:lastModifiedBy>
  <dcterms:modified xsi:type="dcterms:W3CDTF">2018-04-27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