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机械制造与自动化专业《专业综合课》和《技能考核》考试大纲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《专业综合课》考试大纲</w:t>
      </w:r>
    </w:p>
    <w:p>
      <w:pPr>
        <w:pStyle w:val="Normal"/>
        <w:spacing w:lineRule="exact" w:line="460" w:before="0" w:after="312"/>
        <w:ind w:firstLine="42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《机械制图》</w:t>
      </w:r>
      <w:r>
        <w:rPr>
          <w:rFonts w:ascii="宋体;SimSun" w:hAnsi="宋体;SimSun" w:cs="宋体;SimSun"/>
          <w:b/>
          <w:sz w:val="28"/>
          <w:szCs w:val="28"/>
        </w:rPr>
        <w:t>考试大纲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课程基本要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 </w:t>
      </w:r>
      <w:r>
        <w:rPr>
          <w:rFonts w:ascii="宋体;SimSun" w:hAnsi="宋体;SimSun" w:cs="宋体;SimSun"/>
          <w:color w:val="000000"/>
          <w:sz w:val="24"/>
          <w:szCs w:val="24"/>
        </w:rPr>
        <w:t>了解国家标准《技术制图》、《机械制图》中的相关标准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 </w:t>
      </w:r>
      <w:r>
        <w:rPr>
          <w:rFonts w:ascii="宋体;SimSun" w:hAnsi="宋体;SimSun" w:cs="宋体;SimSun"/>
          <w:color w:val="000000"/>
          <w:sz w:val="24"/>
          <w:szCs w:val="24"/>
        </w:rPr>
        <w:t>熟悉几何作图画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 </w:t>
      </w:r>
      <w:r>
        <w:rPr>
          <w:rFonts w:ascii="宋体;SimSun" w:hAnsi="宋体;SimSun" w:cs="宋体;SimSun"/>
          <w:color w:val="000000"/>
          <w:sz w:val="24"/>
          <w:szCs w:val="24"/>
        </w:rPr>
        <w:t>掌握投影法及正投影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 </w:t>
      </w:r>
      <w:r>
        <w:rPr>
          <w:rFonts w:ascii="宋体;SimSun" w:hAnsi="宋体;SimSun" w:cs="宋体;SimSun"/>
          <w:color w:val="000000"/>
          <w:sz w:val="24"/>
          <w:szCs w:val="24"/>
        </w:rPr>
        <w:t>熟练掌握三视图的形成、投影规律和画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 </w:t>
      </w:r>
      <w:r>
        <w:rPr>
          <w:rFonts w:ascii="宋体;SimSun" w:hAnsi="宋体;SimSun" w:cs="宋体;SimSun"/>
          <w:color w:val="000000"/>
          <w:sz w:val="24"/>
          <w:szCs w:val="24"/>
        </w:rPr>
        <w:t>熟练掌握点、线、面的投影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 </w:t>
      </w:r>
      <w:r>
        <w:rPr>
          <w:rFonts w:ascii="宋体;SimSun" w:hAnsi="宋体;SimSun" w:cs="宋体;SimSun"/>
          <w:color w:val="000000"/>
          <w:sz w:val="24"/>
          <w:szCs w:val="24"/>
        </w:rPr>
        <w:t>掌握基本体三视图的画法及在表面取点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掌握立体表面的交线（截交线、相贯线）；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8.  </w:t>
      </w:r>
      <w:r>
        <w:rPr>
          <w:rFonts w:ascii="宋体;SimSun" w:hAnsi="宋体;SimSun" w:cs="宋体;SimSun"/>
          <w:color w:val="000000"/>
          <w:sz w:val="24"/>
          <w:szCs w:val="24"/>
        </w:rPr>
        <w:t>熟练掌握组合体三视图的制图、识图及尺寸标注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9.  </w:t>
      </w:r>
      <w:r>
        <w:rPr>
          <w:rFonts w:ascii="宋体;SimSun" w:hAnsi="宋体;SimSun" w:cs="宋体;SimSun"/>
          <w:color w:val="000000"/>
          <w:sz w:val="24"/>
          <w:szCs w:val="24"/>
        </w:rPr>
        <w:t>掌握视图、剖视图、断面图及其他表示法的画法及标注方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0. </w:t>
      </w:r>
      <w:r>
        <w:rPr>
          <w:rFonts w:ascii="宋体;SimSun" w:hAnsi="宋体;SimSun" w:cs="宋体;SimSun"/>
          <w:color w:val="000000"/>
          <w:sz w:val="24"/>
          <w:szCs w:val="24"/>
        </w:rPr>
        <w:t>掌握标准件，常用件的规定标记、画法和标注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1. </w:t>
      </w:r>
      <w:r>
        <w:rPr>
          <w:rFonts w:ascii="宋体;SimSun" w:hAnsi="宋体;SimSun" w:cs="宋体;SimSun"/>
          <w:color w:val="000000"/>
          <w:sz w:val="24"/>
          <w:szCs w:val="24"/>
        </w:rPr>
        <w:t>掌握螺栓连接画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2. </w:t>
      </w:r>
      <w:r>
        <w:rPr>
          <w:rFonts w:ascii="宋体;SimSun" w:hAnsi="宋体;SimSun" w:cs="宋体;SimSun"/>
          <w:color w:val="000000"/>
          <w:sz w:val="24"/>
          <w:szCs w:val="24"/>
        </w:rPr>
        <w:t>掌握识读和绘制简单轴类、盘盖类、叉架类和箱体类零件图的方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3. </w:t>
      </w:r>
      <w:r>
        <w:rPr>
          <w:rFonts w:ascii="宋体;SimSun" w:hAnsi="宋体;SimSun" w:cs="宋体;SimSun"/>
          <w:color w:val="000000"/>
          <w:sz w:val="24"/>
          <w:szCs w:val="24"/>
        </w:rPr>
        <w:t>了解装配图拆画零件图的画法及步骤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课程内容和复习要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   </w:t>
      </w:r>
      <w:r>
        <w:rPr>
          <w:rFonts w:ascii="宋体;SimSun" w:hAnsi="宋体;SimSun" w:cs="宋体;SimSun"/>
          <w:color w:val="000000"/>
          <w:sz w:val="24"/>
          <w:szCs w:val="24"/>
        </w:rPr>
        <w:t>绘制平面图形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  <w:szCs w:val="24"/>
        </w:rPr>
        <w:t>绘制简单平面图形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了解绘制平面图形的技能点和机械制图国家标准的基本规定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掌握常用的圆周等分和正多边形的作图方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掌握标注尺寸的基本规则，会进行基本的尺寸标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  <w:szCs w:val="24"/>
        </w:rPr>
        <w:t>绘制复杂平面图形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掌握线段连接的作图方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掌握平面图形的线段和尺寸分析以及作图方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>绘制简单零件三视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  绘制燕尾槽零件三视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熟悉正投影的特性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掌握三视图的形成、三视图之间的对应关系和投影规律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掌握简单形体三视图的作图方法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  <w:szCs w:val="24"/>
        </w:rPr>
        <w:t>识读和绘制基本体三视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  <w:szCs w:val="24"/>
        </w:rPr>
        <w:t>绘制正六棱柱和正三棱锥三视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掌握点的三面投影规律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熟练掌握直线、平面的投影特性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熟练掌握棱柱、棱锥三视图的画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会在棱柱、棱锥表面上取点和标注尺寸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>绘制圆柱、圆锥、圆球三视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熟练掌握圆柱、圆锥和圆球的投影特性和三视图的绘制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会在圆柱、圆锥和圆球表面上取点和标注尺寸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绘制轴测图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sz w:val="24"/>
          <w:szCs w:val="24"/>
        </w:rPr>
        <w:t>绘制正等轴测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了解轴测投影的基本概念、特性和常用轴测图的种类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了解正等轴测图的轴测轴、轴间角、轴向伸缩系数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 能画出简单形体的正等轴测图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  <w:szCs w:val="24"/>
        </w:rPr>
        <w:t>绘制和识读组合体三视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  <w:szCs w:val="24"/>
        </w:rPr>
        <w:t>绘制垫块三视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理解组合体的组合形式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熟悉形体分析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熟练绘制叠加式组合体三视图及标注尺寸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>绘制压块三视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熟练掌握用特殊位置平面截切棱柱和棱锥三视图投影 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  <w:szCs w:val="24"/>
        </w:rPr>
        <w:t>绘制顶针三视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熟练掌握用特殊位置平面截切圆柱、圆锥截交线投影的画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熟悉用特殊位置平面截切圆球截交线投影的画法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sz w:val="24"/>
          <w:szCs w:val="24"/>
        </w:rPr>
        <w:t>绘制三通管视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了解相贯线概念和性质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熟练绘制两圆柱正交的相贯线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  <w:szCs w:val="24"/>
        </w:rPr>
        <w:t>绘制轴承座的三视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会运用形体分析法轴承座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能正确选择组合体主视图及绘制轴承座三视图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  </w:t>
      </w:r>
      <w:r>
        <w:rPr>
          <w:rFonts w:ascii="宋体;SimSun" w:hAnsi="宋体;SimSun" w:cs="宋体;SimSun"/>
          <w:color w:val="000000"/>
          <w:sz w:val="24"/>
          <w:szCs w:val="24"/>
        </w:rPr>
        <w:t>标注轴承座的尺寸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熟练会运用形体分析法标注轴承座的尺寸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熟练会正确选择尺寸基准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熟练会识读和标注组合体及切割体的尺寸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7  </w:t>
      </w:r>
      <w:r>
        <w:rPr>
          <w:rFonts w:ascii="宋体;SimSun" w:hAnsi="宋体;SimSun" w:cs="宋体;SimSun"/>
          <w:color w:val="000000"/>
          <w:sz w:val="24"/>
          <w:szCs w:val="24"/>
        </w:rPr>
        <w:t>识读支撑座三视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了解识读综合式组合体三视图的基本要领和方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掌握图线和图框的识图方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掌握识读支撑座三视图的方法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8  </w:t>
      </w:r>
      <w:r>
        <w:rPr>
          <w:rFonts w:ascii="宋体;SimSun" w:hAnsi="宋体;SimSun" w:cs="宋体;SimSun"/>
          <w:color w:val="000000"/>
          <w:sz w:val="24"/>
          <w:szCs w:val="24"/>
        </w:rPr>
        <w:t>识读压板三视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了解线面分析法的基本概念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熟练运用线面分析法识读切割式组合体三视图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  </w:t>
      </w:r>
      <w:r>
        <w:rPr>
          <w:rFonts w:ascii="宋体;SimSun" w:hAnsi="宋体;SimSun" w:cs="宋体;SimSun"/>
          <w:color w:val="000000"/>
          <w:sz w:val="24"/>
          <w:szCs w:val="24"/>
        </w:rPr>
        <w:t>识读和绘制视图、剖视图、断面图和局部放大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  <w:szCs w:val="24"/>
        </w:rPr>
        <w:t>识读和绘制压紧杆机件视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掌握六个基本视图、向视图、局部视图、斜视图的画法及标注方法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  <w:szCs w:val="24"/>
        </w:rPr>
        <w:t>识读和绘制四通管机件剖视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理解剖视图的基本概念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熟练掌握全剖视图、半剖视图和局视图的读图方法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>识读和绘制断面图、局部放大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熟练掌握断面图的种类，画法及尺寸标注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掌握局部放大图及一些简化画法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  </w:t>
      </w:r>
      <w:r>
        <w:rPr>
          <w:rFonts w:ascii="宋体;SimSun" w:hAnsi="宋体;SimSun" w:cs="宋体;SimSun"/>
          <w:color w:val="000000"/>
          <w:sz w:val="24"/>
          <w:szCs w:val="24"/>
        </w:rPr>
        <w:t>识读杠杆剖视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掌握识读剖视图的方法和步骤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了解几种剖切面的画法和标注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掌握选择剖切面剖开机件的方法，绘制剖视图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7  </w:t>
      </w:r>
      <w:r>
        <w:rPr>
          <w:rFonts w:ascii="宋体;SimSun" w:hAnsi="宋体;SimSun" w:cs="宋体;SimSun"/>
          <w:color w:val="000000"/>
          <w:sz w:val="24"/>
          <w:szCs w:val="24"/>
        </w:rPr>
        <w:t>识读和绘制零件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  <w:szCs w:val="24"/>
        </w:rPr>
        <w:t>识读从动轴零件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熟悉零件图的作用、内容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熟练掌握视图选择原则和轴类零件的表示方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了解尺寸基准的概念，会标注轴类零件图的尺寸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了解零件上常见工艺结构的画法和尺寸注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了解尺寸公差、表面粗糙度和几何公差基本概念。掌握尺寸公差、表面粗糙度、几何公差在零件图上的标注和识读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  <w:szCs w:val="24"/>
        </w:rPr>
        <w:t>绘制螺纹连接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了解螺纹的形成，熟悉螺纹的要素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掌握内外螺纹的规定画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熟练掌握螺纹连接画法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  <w:szCs w:val="24"/>
        </w:rPr>
        <w:t>识读和绘制阀盖零件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熟练掌握识读和绘制阀盖零件图的方法和步骤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掌握标注阀盖零件图尺寸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 </w:t>
      </w:r>
      <w:r>
        <w:rPr>
          <w:rFonts w:ascii="宋体;SimSun" w:hAnsi="宋体;SimSun" w:cs="宋体;SimSun"/>
          <w:color w:val="000000"/>
          <w:sz w:val="24"/>
          <w:szCs w:val="24"/>
        </w:rPr>
        <w:t>能看懂零件图上所标注的技术要求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 </w:t>
      </w:r>
      <w:r>
        <w:rPr>
          <w:rFonts w:ascii="宋体;SimSun" w:hAnsi="宋体;SimSun" w:cs="宋体;SimSun"/>
          <w:color w:val="000000"/>
          <w:sz w:val="24"/>
          <w:szCs w:val="24"/>
        </w:rPr>
        <w:t>能绘制阀盖零件图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  </w:t>
      </w:r>
      <w:r>
        <w:rPr>
          <w:rFonts w:ascii="宋体;SimSun" w:hAnsi="宋体;SimSun" w:cs="宋体;SimSun"/>
          <w:color w:val="000000"/>
          <w:sz w:val="24"/>
          <w:szCs w:val="24"/>
        </w:rPr>
        <w:t>识读和绘制齿轮零件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识读和绘制单件和啮合的标准直齿圆柱齿轮图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  <w:szCs w:val="24"/>
        </w:rPr>
        <w:t>绘制滚动轴承零件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常用滚动轴承的类型、代号及其规定画法和简化画法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   </w:t>
      </w:r>
      <w:r>
        <w:rPr>
          <w:rFonts w:ascii="宋体;SimSun" w:hAnsi="宋体;SimSun" w:cs="宋体;SimSun"/>
          <w:color w:val="000000"/>
          <w:sz w:val="24"/>
          <w:szCs w:val="24"/>
        </w:rPr>
        <w:t>识读支架零件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了解叉架类零件的基本组成及结构形状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熟练分析叉架类零件图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会识读叉架类零件图上的尺寸和技术要求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color w:val="000000"/>
          <w:sz w:val="24"/>
          <w:szCs w:val="24"/>
        </w:rPr>
        <w:t>识读箱体零件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掌握形体分析法分析箱体类零件结构形状及其特征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熟练识读箱体类零件图的表达方案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掌握箱体类零件图尺寸标注和技术要求的选择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了解铸造零件常见工艺结构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8   </w:t>
      </w:r>
      <w:r>
        <w:rPr>
          <w:rFonts w:ascii="宋体;SimSun" w:hAnsi="宋体;SimSun" w:cs="宋体;SimSun"/>
          <w:color w:val="000000"/>
          <w:sz w:val="24"/>
          <w:szCs w:val="24"/>
        </w:rPr>
        <w:t>识读和绘制装配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  <w:szCs w:val="24"/>
        </w:rPr>
        <w:t>识读装配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了解装配图的作用和内容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掌握选择装配图的表达方案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理解装配图视图选择、基本画法和和简化画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理解装配图的尺寸标注和技术要求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能识读和绘制简单装配图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  <w:szCs w:val="24"/>
        </w:rPr>
        <w:t>绘制螺栓连接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熟悉螺纹紧固件的种类、标记与查表访法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会绘制螺栓连接图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  <w:szCs w:val="24"/>
        </w:rPr>
        <w:t>由装配图拆画零件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了解由装配图拆画零件图的基本方法和步骤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了解拆画零件视图的表达方案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了解拆画零件图的方法。</w:t>
      </w:r>
    </w:p>
    <w:p>
      <w:pPr>
        <w:pStyle w:val="Normal"/>
        <w:spacing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机械基础》</w:t>
      </w:r>
      <w:r>
        <w:rPr>
          <w:rFonts w:ascii="宋体;SimSun" w:hAnsi="宋体;SimSun" w:cs="宋体;SimSun"/>
          <w:b/>
          <w:sz w:val="28"/>
          <w:szCs w:val="28"/>
        </w:rPr>
        <w:t>考试大纲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程基本要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了解机器的组成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掌握构件的受力分析方法、基本变形形式及其强度条件和应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掌握常用工程材料的种类、牌号，了解其性能和应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熟悉常用机构的结构和特性，掌握主要机械零部件的工作原理、特点、结构和标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能正确分析一般机械运行中发生的问题，并进行正确使用和维护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能正确使用标准、规范、手册等有关技术资料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课程内容和复习要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掌握机器、机构、机械、构件、零件的概念及其关系，了解机器的组成及各部分的作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掌握平面运动副及类型；了解常用的机构简图符号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构件的静力分析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掌握力的概念和力的三要素；掌握力的基本性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掌握力矩、力偶的概念和基本性质，熟练掌握力矩、力偶的计算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掌握约束、约束反力的概念，熟练掌握常见约束的约束反力方向的确定，能绘制简单的受力图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理解平面力系的平衡方程，熟练掌握平面力系的求解方法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直杆的基本变形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了解机械零件承载能力的概念和杆件变形的基本形式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掌握拉伸和压缩的概念及拉伸和压缩时的内力、应力的计算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掌握低碳钢拉伸和压缩时的过程和力学性能，了解铸铁拉伸和压缩时的力学性能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了解许用应力与安全系数，熟练掌握拉伸与压缩的强度条件及其应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了解剪切和挤压的概念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了解扭转的概念；掌握圆轴扭转时横截面上切应力的分布规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了解直梁弯曲、剪力、弯矩的概念及梁的基本形式；掌握纯弯曲时横截面上正应力的分布规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了解组合变形的概念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工程材料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了解金属材料的物理性能、化学性能，掌握金属材料的力学性能、工艺性能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了解钢铁材料的概念，掌握钢、铸铁的分类方法、类型，了解其性能和主要用途，能正确识读其牌号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了解钢热处理的概念及分类，掌握钢的退火、正火、淬火、回火及表面热处理方法的工艺过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了解常用有色金属（铝及铝合金、铜及铜合金、钛及钛合金）的分类、牌号、性能和用途，了解常用的轴承合金及性能特点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了解常用非金属材料的性能、分类和用途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螺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掌握螺纹的形成、种类及主要参数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掌握螺纹连接的基本形式及螺纹连接件；掌握螺纹连接的预紧、防松方法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了解螺旋副与螺旋传动的概念；掌握螺旋传动的特点、类型和应用形式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熟练掌握普通螺旋传动的移距计算，并能进行移动方向的判定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联轴器、离合器和制动器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了解联轴器的功用，熟悉常用联轴器的类型、结构、特点和应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了解离合器的功用、常用类型、结构、特点和应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掌握键连接的功用、类型和特点，理解平键标记的含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掌握销连接的类型、特点和应用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六）带传动和链传动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掌握带传动的工作原理、特点、类型和应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熟练掌握带传动传动比的计算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掌握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sz w:val="24"/>
          <w:szCs w:val="24"/>
        </w:rPr>
        <w:t>带的结构和标准，能正确识读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sz w:val="24"/>
          <w:szCs w:val="24"/>
        </w:rPr>
        <w:t>带的型号标记，了解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sz w:val="24"/>
          <w:szCs w:val="24"/>
        </w:rPr>
        <w:t>带轮的材料和结构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掌握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sz w:val="24"/>
          <w:szCs w:val="24"/>
        </w:rPr>
        <w:t>带传动的安装、张紧和维护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了解链传动的工作原理、类型、特点和应用；熟练掌握链传动平均传动比的计算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掌握滚子链的结构、标记、接头形式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了解链传动的安装与维护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七）齿轮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掌握齿轮传动的特点、分类和应用，了解渐开线齿廓的形成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掌握渐开线齿轮各部分名称、基本参数；熟练掌握标准直齿圆柱齿轮的几何尺寸计算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掌握一对渐开线圆柱齿轮传动的正确啮合条件，掌握传动比计算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了解斜齿圆柱齿轮传动、直齿锥齿轮传动的特点和应用场合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了解齿轮的常用材料及圆柱齿轮的结构形式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了解齿轮的失效形式，掌握齿轮传动的维护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了解蜗杆传动的组成、类型、特点和应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了解蜗杆传动的主要参数，掌握蜗杆传动传动比的计算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掌握蜗杆传动的螺旋方向、转向的判定方法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八）齿轮系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掌握轮系的概念、分类和应用特点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熟练掌握一般复杂程度的定轴轮系传动比计算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了解减速器的作用、类型、结构与润滑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九）支承零部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掌握轴的类型、功用、常用材料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掌握轴的组成、轴上零件的固定方法和这些方法的主要特点，并能分析轴结构的合理性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掌握滑动轴承的类型、结构和特点；了解滑动轴承轴瓦的材料、结构，熟悉润滑剂、润滑方法及装置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了解滑动轴承的失效形式，掌握滑动轴承安装与维护要点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熟练掌握滚动轴承的构造、分类、代号；了解常用滚动轴承的特性和应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掌握滚动轴承内、外圈的固定方法，掌握滚动轴承的安装、拆卸方法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了解滚动轴承的润滑和密封方法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十）机构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掌握铰链四杆机构的的组成、基本类型、特点和应用，熟练掌握铰链四杆机构类型判别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了解曲柄滑块机构、偏心轮机构的特点和应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了解平面四杆机构的急回特性、死点及其应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掌握凸轮机构的组成、特点、分类及应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了解棘轮机构的组成、特点、类型和应用，会分析棘轮机构的运动过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了解槽轮机构的组成、特点、类型和应用，会分析槽轮机构的运动过程。</w:t>
      </w:r>
    </w:p>
    <w:p>
      <w:pPr>
        <w:pStyle w:val="Normal"/>
        <w:spacing w:lineRule="exact" w:line="460"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车工工艺学》考试大纲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一：车削加工的基本知识  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 熟悉车削安全文明生产知识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 熟悉车削安全文明保养知识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 了解车削中常用的金属材料 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 掌握常用车床主要部件的名称、作用和传动原理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 熟悉车床的基本操作。 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 初步掌握车刀几何要素的名称和主要作用及车刀的刃方法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  掌握切削用量的基本概念。   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二：车削轴类零件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 掌握车削轴类工件所用车刀的几何角度和刃磨方法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 掌握轴类工件的安装和车削方法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 掌握轴类工件的测量方法。 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 学会简单轴类工件的车削工艺分析。 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 会分析轴类工件废品产生的原因，并能提出预防措施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《技能考核》考试大纲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钳工与车工技能》考试大纲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基础知识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基础理论知识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识图知识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 xml:space="preserve">公差与配合。 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常用金属材料及热处理知识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常用非金属材料知识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机械加工基础知识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机械传动知识。 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机械加工常用设备知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分类、用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 xml:space="preserve">金属切削常用刀具知识。 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典型零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主轴、箱体、齿轮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加工工艺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设备润滑及切削液的使用知识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工具、夹具、量具使用与维护知识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 xml:space="preserve">钳工基础知识 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划线知识。 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钳工操作知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錾、锉、锯、钻、绞孔、攻螺纹、套螺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 xml:space="preserve">电工知识 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通用设备常用电器的种类及用途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电力拖动及控制原理基础知识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 xml:space="preserve">安全用电知识。 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安全文明生产与环境保护知识 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现场文明生产要求。 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安全操作与劳动保护知识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环境保护知识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质量管理知识 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企业的质量方针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 xml:space="preserve">岗位的质量要求。 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岗位的质量保证措施与责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书宋简体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00" w:before="280" w:after="290"/>
      <w:jc w:val="center"/>
      <w:textAlignment w:val="baseline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5">
    <w:name w:val="标题 5 字符"/>
    <w:qFormat/>
    <w:rPr>
      <w:rFonts w:ascii="Times New Roman" w:hAnsi="Times New Roman" w:eastAsia="宋体;SimSun" w:cs="Times New Roman"/>
      <w:b/>
      <w:sz w:val="28"/>
      <w:szCs w:val="24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表内容行距 Char"/>
    <w:qFormat/>
    <w:rPr>
      <w:rFonts w:ascii="方正书宋简体;仿宋_GB2312" w:hAnsi="方正书宋简体;仿宋_GB2312" w:eastAsia="方正书宋简体;仿宋_GB2312"/>
      <w:szCs w:val="21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表内容行距"/>
    <w:basedOn w:val="Normal"/>
    <w:qFormat/>
    <w:pPr>
      <w:spacing w:lineRule="exact" w:line="340"/>
      <w:ind w:firstLine="100"/>
    </w:pPr>
    <w:rPr>
      <w:rFonts w:ascii="方正书宋简体;仿宋_GB2312" w:hAnsi="方正书宋简体;仿宋_GB2312" w:eastAsia="方正书宋简体;仿宋_GB2312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7:00Z</dcterms:created>
  <dc:creator>Administrator</dc:creator>
  <dc:description/>
  <cp:keywords/>
  <dc:language>en-US</dc:language>
  <cp:lastModifiedBy>hzd</cp:lastModifiedBy>
  <dcterms:modified xsi:type="dcterms:W3CDTF">2018-04-26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