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汽车检测与维修技术专业《专业综合课》和《技能考核》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《专业综合课》考试大纲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内容及其分值权重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汽车发动机构造与维修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汽车底盘构造与维修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汽车材料                            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考试内容</w:t>
      </w:r>
      <w:r>
        <w:rPr>
          <w:rFonts w:eastAsia="黑体;SimHei"/>
          <w:color w:val="00000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汽车发动机构造与维修】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绪论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汽车发动机总体构造；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理解基本术语和主要技术参数，掌握气缸工作容积、排量和压缩比的计算；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汽车维修基本概念，熟悉汽车发动机维护和修理的类型及作业内容；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汽车故障的定义及主要诊断方法；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汽车维修常用工具、量具的使用方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曲柄连杆机构的构造与维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曲柄连杆机构的作用和组成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汽缸盖和活塞环的安装次序、方向和扭矩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机体组、活塞连杆机构和曲轴飞轮组主要部件的构造和装配连接关系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曲柄连杆机构主要部件的检测方法和维修方法，重点掌握汽缸体和曲轴轴颈磨损的规律及测量、活塞环和轴瓦的选配及安装、曲轴轴向间隙的检查、汽缸压力的检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了解曲轴箱窜气量和气缸漏气率的检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曲轴主轴承响和活塞敲缸响的故障现象、故障诊断及排除方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配气机构的构造与维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配气机构的作用、组成、工作过程、布置形式及驱动方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可变配气定时机构，掌握配气正时的定义和配气正时不准的影响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配气机构的构造和气门间隙的定义及调整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配气机构的拆装要点和正时链轮、链条的检查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气门与气门座铰削、试配、研磨，掌握气门密封性检查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气门响的故障原因和诊断排除方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发动机冷却系的构造与维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冷却系的作用、组成和分类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水箱、水泵和节温器的构造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冷却系的大小循环路线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水箱的检测与维修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冷却系水温过高故障原因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风扇皮带的调整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掌握冷却液的配置和更换标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发动机润滑系的构造与维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润滑系的作用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润滑系组成、润滑方式和润滑油路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润滑系机油泵和滤清器的结构、作用和分类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润滑系机油泵拆装步骤和检修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润滑系统机油压力过低和机油消耗过多的故障现象、诊断和排除方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机油的更换、检查和机油滤清器的更换要点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六）汽油机燃料供给系的构造与维修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汽油机燃料供给系的组成和作用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可燃混合气的形成和浓度表示方法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汽油泵和汽油滤清器的构造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混合气过稀的故障诊断与排除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汽油滤清器的维护与更换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七）发动机电子控制汽油喷射系统的基本知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现代汽车发动机采用电控技术的优点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电控发动机的组成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空气流量计、进气压力传感器、节气门位置传感器、氧传感器和温度传感器的名称、作用和安装位置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燃料系油路系统压力表的使用方法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八）柴油机燃料供给系的构造与维修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柴油机与汽油机燃烧方式的区别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柴油机燃料供给系可燃混合气的形成和燃烧过程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柴油机燃料供给系的组成和作用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了解柴油机燃料供给系输油泵、喷油泵、喷油器的构造和工作原理，能够熟悉和区分柴油机燃料系的所有部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掌握柴油机燃料系的输油泵、喷油泵、喷油器的检修，重点掌握精密偶件的检验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掌握柴油机燃料供给系区分故障在低压油路还是高压油路的方法，如何解决柴油机燃料系的气阻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了解柴油机电控共轨系统的组成和作用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九）进排气系统及排污净化装置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一般进、排气系统的组成及各部分的结构和作用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涡轮增压系统的类型、结构和工作原理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掌握各种排污净化装置的区别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空气滤清器的维护及排污净化装置的检修方法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十）发动机的装配、调整与磨合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掌握发动机的装配步骤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了解发动机的磨合作用和规范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了解发动机总成修理竣工技术条件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发动机曲轴飞轮组的安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汽车底盘构造与维修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底盘总体构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汽车底盘基本组成及功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熟悉汽车底盘的各种布置型式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汽车行驶的基本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汽车传动系统</w:t>
      </w:r>
      <w:r>
        <w:rPr>
          <w:rFonts w:ascii="宋体;SimSun" w:hAnsi="宋体;SimSun" w:cs="宋体;SimSun"/>
          <w:color w:val="000000"/>
          <w:sz w:val="24"/>
        </w:rPr>
        <w:t>的构造与维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离合器的功用，了解离合器的类型及要求，掌握常见离合器的结构、原理，掌握离合器的拆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掌握普通变速器的变速传动原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sz w:val="24"/>
        </w:rPr>
        <w:t>熟悉二轴手动变速器的结构和各档动力传动路线，掌握二轴手动变速器的拆装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了解万向传动装置的功用、组成及类型，了解万向传动装置的布置形式，熟练熟悉万向传动装置的维护保养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掌握驱动桥的功用和组成，掌握主减速器和主减速器的构造原理及检修、调整和装配方法，熟悉驱动桥的维护保养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汽车行驶系</w:t>
      </w:r>
      <w:r>
        <w:rPr>
          <w:rFonts w:ascii="宋体;SimSun" w:hAnsi="宋体;SimSun" w:cs="宋体;SimSun"/>
          <w:color w:val="000000"/>
          <w:sz w:val="24"/>
        </w:rPr>
        <w:t>的构造与维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掌握汽车行驶系的功用、组成、类型，了解汽车行驶系的受力分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转向桥和转向驱动桥的结构、原理，了解转向轮定位的基本原理，</w:t>
      </w:r>
      <w:r>
        <w:rPr>
          <w:rFonts w:ascii="宋体;SimSun" w:hAnsi="宋体;SimSun" w:cs="宋体;SimSun"/>
          <w:color w:val="000000"/>
          <w:sz w:val="24"/>
        </w:rPr>
        <w:t>掌握车桥的主要零部件的检修、装配与调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车轮和轮胎的基本组成和功用，</w:t>
      </w:r>
      <w:r>
        <w:rPr>
          <w:rFonts w:ascii="宋体;SimSun" w:hAnsi="宋体;SimSun" w:cs="宋体;SimSun"/>
          <w:color w:val="000000"/>
          <w:sz w:val="24"/>
        </w:rPr>
        <w:t>熟练掌握车轮与轮胎的维护、装配、平衡与换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悬架系统的功用、结构和原理，</w:t>
      </w:r>
      <w:r>
        <w:rPr>
          <w:rFonts w:ascii="宋体;SimSun" w:hAnsi="宋体;SimSun" w:cs="宋体;SimSun"/>
          <w:color w:val="000000"/>
          <w:sz w:val="24"/>
        </w:rPr>
        <w:t>掌握悬架的维护、主要零部件的检修、悬架的装配与调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汽车转向系</w:t>
      </w:r>
      <w:r>
        <w:rPr>
          <w:rFonts w:ascii="宋体;SimSun" w:hAnsi="宋体;SimSun" w:cs="宋体;SimSun"/>
          <w:color w:val="000000"/>
          <w:sz w:val="24"/>
        </w:rPr>
        <w:t>的构造与维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了解汽车的转向原理，掌握转向系的功用和类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掌握转向盘自由行程的检测与调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熟练掌握转向器的主要调整项目及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了解转向传动机构常见故障的诊断与排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汽车制动系</w:t>
      </w:r>
      <w:r>
        <w:rPr>
          <w:rFonts w:ascii="宋体;SimSun" w:hAnsi="宋体;SimSun" w:cs="宋体;SimSun"/>
          <w:color w:val="000000"/>
          <w:sz w:val="24"/>
        </w:rPr>
        <w:t>的构造与维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汽车制动系的基本组成及工作原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掌握车轮制动器的种类、组成及制动间隙的调整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熟练掌握车轮制动器的检修方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汽车材料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金属材料及其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金属材料的分类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金属材料的物理性能及化学性能有哪些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金属材料的各个力学性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黑色金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金属和合金的内部结构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铁碳合金的分类、表示方法及其各自的性能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铸铁的分类、表示方法及其各自的性能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粉末冶金的工艺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掌握常见碳钢的火花鉴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钢的热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钢的热处理的几种方法的具体过程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钢的热处理的几种方法的区别及各自的目的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钢的表面热处理的目的及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有色金属及其合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铜及铜合金的分类及其编号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铝及铝合金的分类及其编号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滑动轴承合金的性能及分类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钛及钛合金的性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玻璃、陶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玻璃的分类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各种汽车用玻璃的性能及其特点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陶瓷的种类及其在汽车的应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塑料、橡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常用的塑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塑料、橡胶的定义及组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塑料、橡胶在汽车上的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复合材料、摩擦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复合材料的定义及种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汽车常用的复合材料的性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摩擦材料的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汽车燃料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石油的分类及其化学组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汽车用汽油的规格、牌号、选用及使用注意事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柴油的规格、牌号、选用及使用注意事项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汽车主要代用燃料有哪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汽车润滑材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发动机润滑油的分类、选用及其使用注意事项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齿轮油的分类、选用及其使用注意事项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润滑脂的分类、规格、选用及其使用注意事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汽车工作油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液力传动液的分类、规格、选用及其使用注意事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制动液的规格、选用及其使用注意事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汽车其他工作油液的特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技能考核》考试大纲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形式及分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操题，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考场提供的工具对汽车零部件进行检测及装配调整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气缸磨损的检测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前准备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工作内容正确选用操作工具、量具及材料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对操作工具、量具及材料检查和选用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具的使用及检测过程符合规范要求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7S</w:t>
      </w:r>
      <w:r>
        <w:rPr>
          <w:rFonts w:ascii="宋体;SimSun" w:hAnsi="宋体;SimSun" w:cs="宋体;SimSun"/>
          <w:sz w:val="24"/>
        </w:rPr>
        <w:t>管理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过程中，能否按照“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管理”执行完全文明生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汽车发动机舱内部总成维护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前准备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工作内容正确选用操作工具、量具及材料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对操作工具、量具及材料检查和选用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具的使用及检测过程符合规范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盘式制动器检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前准备”考核点和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工作内容正确选用操作工具、量具及材料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对操作工具、量具及材料检查和选用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与调整符合职业岗位工艺规范要求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7S</w:t>
      </w:r>
      <w:r>
        <w:rPr>
          <w:rFonts w:ascii="宋体;SimSun" w:hAnsi="宋体;SimSun" w:cs="宋体;SimSun"/>
          <w:sz w:val="24"/>
        </w:rPr>
        <w:t>管理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过程中，能否按照“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管理”执行完全文明生产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起动系检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前准备”考核点和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工作内容正确选用操作工具、量具及材料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对操作工具、量具及材料检查和选用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与调整符合职业岗位工艺规范要求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7S</w:t>
      </w:r>
      <w:r>
        <w:rPr>
          <w:rFonts w:ascii="宋体;SimSun" w:hAnsi="宋体;SimSun" w:cs="宋体;SimSun"/>
          <w:sz w:val="24"/>
        </w:rPr>
        <w:t>管理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过程中，能否按照“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管理”执行完全文明生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三、评分说明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操作技能评分原则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选手完成工作任务的情况，参照国家职业资格“汽车修理工（中级）”的知识技能要求，按照技能考核组制定的考核标准进行评分。评价方式采用过程评价与结果评价相结合，工艺评价与功能评价相结合，能力评价与职业素养评价相结合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职业素养评分原则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符合安全操作规程；工具量具的摆放、使用、装配工具的使用与养护，符合职业岗位的要求；遵守考场纪律，尊重考场工作人员，爱惜考场的设备和器材，保持工位的整洁；着装规范度；工作环境的清洁有序；安全操作规程执行度；突发事件的应急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7:00Z</dcterms:created>
  <dc:creator>微软用户</dc:creator>
  <dc:description/>
  <cp:keywords/>
  <dc:language>en-US</dc:language>
  <cp:lastModifiedBy>hzd</cp:lastModifiedBy>
  <dcterms:modified xsi:type="dcterms:W3CDTF">2018-04-26T02:55:00Z</dcterms:modified>
  <cp:revision>22</cp:revision>
  <dc:subject/>
  <dc:title/>
</cp:coreProperties>
</file>