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汽车检测与维修技术专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专业综合课》真题库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（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发动机按照点火方式分类，可分为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式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式两种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缸四冲程发动机的作功顺序一般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汽车发动机常用的冷却方式有两种，即</w:t>
      </w:r>
      <w:r>
        <w:rPr>
          <w:rFonts w:ascii="宋体;SimSun" w:hAnsi="宋体;SimSun" w:cs="宋体;SimSun"/>
          <w:sz w:val="24"/>
          <w:u w:val="single"/>
        </w:rPr>
        <w:t>　    　　　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　　    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四冲程发动机一个工作循环，活塞在气缸里往复移动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次，进、排气门各开闭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 次，曲轴转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周，凸轮轴转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发动机按照一个工作循环的冲程数分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冲程发动机和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冲程发动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活塞环包括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测量气缸的磨损时，一般检验</w:t>
      </w:r>
      <w:r>
        <w:rPr>
          <w:rFonts w:ascii="宋体;SimSun" w:hAnsi="宋体;SimSun" w:cs="宋体;SimSun"/>
          <w:sz w:val="24"/>
          <w:u w:val="single"/>
        </w:rPr>
        <w:t xml:space="preserve">      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   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    </w:t>
      </w:r>
      <w:r>
        <w:rPr>
          <w:rFonts w:ascii="宋体;SimSun" w:hAnsi="宋体;SimSun" w:cs="宋体;SimSun"/>
          <w:sz w:val="24"/>
        </w:rPr>
        <w:t>三个位置的最大最小直径差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sz w:val="24"/>
        </w:rPr>
        <w:t>气门叠开角是</w:t>
      </w:r>
      <w:r>
        <w:rPr>
          <w:rFonts w:ascii="宋体;SimSun" w:hAnsi="宋体;SimSun" w:cs="宋体;SimSun"/>
          <w:sz w:val="24"/>
          <w:u w:val="single"/>
        </w:rPr>
        <w:t>        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        </w:t>
      </w:r>
      <w:r>
        <w:rPr>
          <w:rFonts w:ascii="宋体;SimSun" w:hAnsi="宋体;SimSun" w:cs="宋体;SimSun"/>
          <w:sz w:val="24"/>
        </w:rPr>
        <w:t>之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i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冷却水在冷却系内的循环流动路线有两条，分别为</w:t>
      </w:r>
      <w:r>
        <w:rPr>
          <w:rFonts w:ascii="宋体;SimSun" w:hAnsi="宋体;SimSun" w:cs="宋体;SimSun"/>
          <w:sz w:val="24"/>
          <w:u w:val="single"/>
        </w:rPr>
        <w:t>       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>       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变速器的换档方式主要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等三种。</w:t>
      </w:r>
    </w:p>
    <w:p>
      <w:pPr>
        <w:pStyle w:val="Normal"/>
        <w:spacing w:lineRule="auto" w:line="360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行星齿轮机构的三元件分别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悬架一般由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i/>
          <w:kern w:val="0"/>
          <w:sz w:val="24"/>
        </w:rPr>
        <w:t>、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 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>构</w:t>
      </w:r>
      <w:r>
        <w:rPr>
          <w:rFonts w:ascii="宋体;SimSun" w:hAnsi="宋体;SimSun" w:cs="宋体;SimSun"/>
          <w:kern w:val="0"/>
          <w:sz w:val="24"/>
        </w:rPr>
        <w:t>三部分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转向桥由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等主要部分组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一般制动系分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两套独立制动装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汽车行驶系一般由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等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液力变矩器一般由壳体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钳盘式制动器又可分为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 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none"/>
        </w:rPr>
        <w:t>式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  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none"/>
        </w:rPr>
        <w:t>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自动变速器的执行元件有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01"/>
          <w:rFonts w:ascii="宋体;SimSun" w:hAnsi="宋体;SimSun" w:cs="宋体;SimSun"/>
          <w:i w:val="false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驱动桥一般由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等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汽车材料分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工程材料和汽车美容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车用汽油的使用性能包括蒸发性能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氧化安定性能、清洁性能和腐蚀性能五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发动机防冻液种类分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酒精型、甘油型三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汽车风窗玻璃清洗液俗称玻璃水，由于具有防冻功能，又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材料的性能包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工艺性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金属材料受载荷变形可以分为：弹性变形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金属材料通常分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、有色金属和特种金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钢的表面热处理按处理工艺特点可以分为表面化学热处理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两大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常用的钢铁材料有碳钢、合金钢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 xml:space="preserve">车用的橡胶材料包括天然橡胶、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和再生橡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单项选择题（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四冲程柴油发动机在进行进气行程时，进入气缸的是（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纯空气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氧气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可燃混合气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纯燃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压缩比是指气缸总容积与燃烧室容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之差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之和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乘积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之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发动机的配气机构由（        ）组成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气门组和气门传动组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气门组和机体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气门传动组和活塞连杆组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机体组和活塞连杆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四冲程发动机的有效冲程是指（　        ）冲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进气　　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压缩　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作功　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排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节温器作用是改变冷却水的</w:t>
      </w:r>
      <w:r>
        <w:rPr>
          <w:rFonts w:cs="宋体;SimSun" w:ascii="宋体;SimSun" w:hAnsi="宋体;SimSun"/>
          <w:bCs/>
          <w:sz w:val="24"/>
        </w:rPr>
        <w:t xml:space="preserve">(          ) </w:t>
      </w:r>
      <w:r>
        <w:rPr>
          <w:rFonts w:ascii="宋体;SimSun" w:hAnsi="宋体;SimSun" w:cs="宋体;SimSun"/>
          <w:bCs/>
          <w:sz w:val="24"/>
        </w:rPr>
        <w:t xml:space="preserve">。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循环路线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流速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方向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温度</w:t>
      </w:r>
    </w:p>
    <w:p>
      <w:pPr>
        <w:pStyle w:val="Normal"/>
        <w:autoSpaceDE w:val="false"/>
        <w:spacing w:lineRule="auto" w:line="360"/>
        <w:ind w:right="1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发动机气缸磨损的检验，主要测量其</w:t>
      </w:r>
      <w:r>
        <w:rPr>
          <w:rFonts w:cs="宋体;SimSun" w:ascii="宋体;SimSun" w:hAnsi="宋体;SimSun"/>
          <w:kern w:val="0"/>
          <w:sz w:val="24"/>
        </w:rPr>
        <w:t>(         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直线度和同轴度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圆度和圆柱度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垂直度和圆跳动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平行度和平面度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气门的升程取决于（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 xml:space="preserve">        ）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凸轮的轮廓</w:t>
      </w:r>
      <w:r>
        <w:rPr>
          <w:rFonts w:ascii="宋体;SimSun" w:hAnsi="宋体;SimSun" w:cs="宋体;SimSun"/>
          <w:bCs/>
          <w:sz w:val="24"/>
        </w:rPr>
        <w:t>   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凸轮轴的转速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配气相位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推杆的长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空燃比大于</w:t>
      </w:r>
      <w:r>
        <w:rPr>
          <w:rFonts w:cs="宋体;SimSun" w:ascii="宋体;SimSun" w:hAnsi="宋体;SimSun"/>
          <w:sz w:val="24"/>
        </w:rPr>
        <w:t>14.7:1</w:t>
      </w:r>
      <w:r>
        <w:rPr>
          <w:rFonts w:ascii="宋体;SimSun" w:hAnsi="宋体;SimSun" w:cs="宋体;SimSun"/>
          <w:sz w:val="24"/>
        </w:rPr>
        <w:t xml:space="preserve">的混合气为 </w:t>
      </w:r>
      <w:r>
        <w:rPr>
          <w:rFonts w:cs="宋体;SimSun" w:ascii="宋体;SimSun" w:hAnsi="宋体;SimSun"/>
          <w:sz w:val="24"/>
        </w:rPr>
        <w:t xml:space="preserve">(        ) </w:t>
      </w:r>
      <w:r>
        <w:rPr>
          <w:rFonts w:ascii="宋体;SimSun" w:hAnsi="宋体;SimSun" w:cs="宋体;SimSun"/>
          <w:sz w:val="24"/>
        </w:rPr>
        <w:t>混合气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都不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理论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稀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浓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         ）可</w:t>
      </w:r>
      <w:r>
        <w:rPr>
          <w:rFonts w:ascii="宋体;SimSun" w:hAnsi="宋体;SimSun" w:cs="宋体;SimSun"/>
          <w:bCs/>
          <w:sz w:val="24"/>
        </w:rPr>
        <w:t>使凸轮与气门间实现无间隙传动，以解决由于气门间隙的存在配气机构在工作时所产生的冲击和噪声。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 xml:space="preserve">摇臂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推杆 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液压挺柱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凸轮轴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强制冷却水在发动机内进行循环的装置是（     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 xml:space="preserve">水箱      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水泵      </w:t>
      </w: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节温器     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风扇</w:t>
      </w:r>
    </w:p>
    <w:p>
      <w:pPr>
        <w:pStyle w:val="Normal"/>
        <w:tabs>
          <w:tab w:val="clear" w:pos="420"/>
          <w:tab w:val="left" w:pos="279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柴油机一般没有哪个系统（    ）</w:t>
      </w:r>
    </w:p>
    <w:p>
      <w:pPr>
        <w:pStyle w:val="Normal"/>
        <w:tabs>
          <w:tab w:val="clear" w:pos="420"/>
          <w:tab w:val="left" w:pos="279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燃料供给系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点火系</w:t>
      </w:r>
    </w:p>
    <w:p>
      <w:pPr>
        <w:pStyle w:val="Normal"/>
        <w:tabs>
          <w:tab w:val="clear" w:pos="420"/>
          <w:tab w:val="left" w:pos="279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启动系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润滑系</w:t>
      </w:r>
    </w:p>
    <w:p>
      <w:pPr>
        <w:pStyle w:val="Normal"/>
        <w:widowControl/>
        <w:spacing w:lineRule="atLeast" w:line="468"/>
        <w:jc w:val="left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四冲程六缸发动机的作功间隔角是（</w:t>
      </w:r>
      <w:r>
        <w:rPr>
          <w:rFonts w:ascii="宋体;SimSun" w:hAnsi="宋体;SimSun" w:cs="宋体;SimSun"/>
          <w:color w:val="FF0000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    ）。</w:t>
      </w:r>
    </w:p>
    <w:p>
      <w:pPr>
        <w:pStyle w:val="Normal"/>
        <w:widowControl/>
        <w:spacing w:lineRule="atLeast" w: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0     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0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0  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离合器从动盘安装在</w:t>
      </w:r>
      <w:r>
        <w:rPr>
          <w:rFonts w:ascii="宋体;SimSun" w:hAnsi="宋体;SimSun" w:cs="宋体;SimSun"/>
          <w:kern w:val="0"/>
          <w:sz w:val="24"/>
        </w:rPr>
        <w:t>（        ）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发动机曲轴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变速器输入轴 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变速器输出轴 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变速器中间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对离合器的主要要求是：（　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Ａ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接合柔和，分离彻底　　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接合柔和，分离柔和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接合迅速，分离彻底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接触不用柔和，分离不用彻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主减速器的作用是（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减小扭矩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降低转速增大扭矩  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增大转速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增大附着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转向盘自由行程过大，会造成（ 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无法</w:t>
      </w:r>
      <w:r>
        <w:rPr>
          <w:rFonts w:ascii="宋体;SimSun" w:hAnsi="宋体;SimSun" w:cs="宋体;SimSun"/>
          <w:kern w:val="0"/>
          <w:sz w:val="24"/>
        </w:rPr>
        <w:t>转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转向沉重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转向不灵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转向灵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在不制动时，液压制动系中制动主缸与制动轮缸的油压关系是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主缸高于轮缸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ascii="宋体;SimSun" w:hAnsi="宋体;SimSun" w:cs="宋体;SimSun"/>
          <w:kern w:val="0"/>
          <w:sz w:val="24"/>
        </w:rPr>
        <w:t>关系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轮缸高于主缸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主缸与轮缸相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sz w:val="24"/>
        </w:rPr>
        <w:t>辛普森行星齿轮机构的特点包括：两组行星齿轮排和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共用一个齿圈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共用一个太阳齿轮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共用一个行星齿轮架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后太阳齿轮与前行星架刚性连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sz w:val="24"/>
        </w:rPr>
        <w:t>在自动变速器的液力变矩器中，由于导轮的存在，才能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改变从泵轮抛向涡轮的油流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改变从涡轮抛向泵轮的油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增大涡轮的油流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减小泵轮的油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轮胎的正确使用原则不包括</w:t>
      </w:r>
      <w:r>
        <w:rPr>
          <w:rFonts w:cs="宋体;SimSun" w:ascii="宋体;SimSun" w:hAnsi="宋体;SimSun"/>
          <w:sz w:val="24"/>
        </w:rPr>
        <w:t>(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合理搭配轮胎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防止轮胎超载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保持轮胎气压正常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节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21.</w:t>
      </w:r>
      <w:r>
        <w:rPr>
          <w:sz w:val="24"/>
        </w:rPr>
        <w:t xml:space="preserve"> </w:t>
      </w:r>
      <w:r>
        <w:rPr>
          <w:sz w:val="24"/>
        </w:rPr>
        <w:t>在自动变速器中，当液力变矩的泵轮和涡轮转速差值愈大时，则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输出转矩愈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输出转矩愈小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效率愈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输出功率愈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22.</w:t>
      </w:r>
      <w:r>
        <w:rPr>
          <w:sz w:val="24"/>
        </w:rPr>
        <w:t xml:space="preserve"> </w:t>
      </w:r>
      <w:r>
        <w:rPr>
          <w:sz w:val="24"/>
        </w:rPr>
        <w:t>汽车在变速器与驱动桥之间加装万向传动装置的作用是</w:t>
      </w:r>
      <w:r>
        <w:rPr>
          <w:sz w:val="24"/>
        </w:rPr>
        <w:t>(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转动灵活</w:t>
      </w:r>
      <w:r>
        <w:rPr>
          <w:sz w:val="24"/>
        </w:rPr>
        <w:tab/>
        <w:tab/>
        <w:tab/>
        <w:tab/>
        <w:tab/>
        <w:tab/>
        <w:t xml:space="preserve">   B</w:t>
      </w:r>
      <w:r>
        <w:rPr>
          <w:sz w:val="24"/>
        </w:rPr>
        <w:t>．等比传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进行连接和实现扭矩传递</w:t>
      </w:r>
      <w:r>
        <w:rPr>
          <w:sz w:val="24"/>
        </w:rPr>
        <w:tab/>
        <w:tab/>
        <w:tab/>
        <w:t>D</w:t>
      </w:r>
      <w:r>
        <w:rPr>
          <w:sz w:val="24"/>
        </w:rPr>
        <w:t>．进行连接和转动连续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23.</w:t>
      </w:r>
      <w:r>
        <w:rPr>
          <w:rFonts w:ascii="宋体;SimSun" w:hAnsi="宋体;SimSun" w:cs="宋体;SimSun"/>
          <w:sz w:val="24"/>
        </w:rPr>
        <w:t>电子控制悬架可以实现的功能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改变发动机的功率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改变车身高度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改变车轮定位的参数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改变弹簧弹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23E32"/>
          <w:kern w:val="0"/>
          <w:szCs w:val="21"/>
        </w:rPr>
        <w:t>24.</w:t>
      </w:r>
      <w:r>
        <w:rPr>
          <w:rFonts w:ascii="宋体;SimSun" w:hAnsi="宋体;SimSun" w:cs="宋体;SimSun"/>
          <w:sz w:val="24"/>
        </w:rPr>
        <w:t>汽车驻车制动器又称</w:t>
      </w:r>
      <w:r>
        <w:rPr>
          <w:rFonts w:cs="宋体;SimSun" w:ascii="宋体;SimSun" w:hAnsi="宋体;SimSun"/>
          <w:sz w:val="24"/>
        </w:rPr>
        <w:t>(           )</w:t>
      </w:r>
      <w:r>
        <w:rPr>
          <w:rFonts w:ascii="宋体;SimSun" w:hAnsi="宋体;SimSun" w:cs="宋体;SimSun"/>
          <w:sz w:val="24"/>
        </w:rPr>
        <w:t xml:space="preserve">。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行车制动器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手制动器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脚制动器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答案都不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下列不属于汽车运行材料的是：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汽油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柴油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钢铁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润滑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下列不属于石油组成成分的是：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铜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碳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氢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汽油选用的原则是以发动机工作时不发生（      ）为前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飞车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表面燃烧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爆燃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共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提高汽油的辛烷值被禁止的方法是：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催化裂化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入四乙铅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加氢裂化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加入甲基叔丁基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玻璃主要是由（      ）和其它金属氧化物组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 SiO</w:t>
      </w:r>
      <w:r>
        <w:rPr>
          <w:rFonts w:cs="宋体;SimSun" w:ascii="宋体;SimSun" w:hAnsi="宋体;SimSun"/>
          <w:sz w:val="24"/>
          <w:vertAlign w:val="subscript"/>
        </w:rPr>
        <w:t xml:space="preserve">2     </w:t>
      </w:r>
      <w:r>
        <w:rPr>
          <w:rFonts w:cs="宋体;SimSun" w:ascii="宋体;SimSun" w:hAnsi="宋体;SimSun"/>
          <w:sz w:val="24"/>
        </w:rPr>
        <w:t>B.  MgO    C.  A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 D. CaO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柴油的清洁性在规格标准中用（     ）、机械杂质、水分三个指标来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闪点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浊点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馏程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灰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齿轮油必须要有好的抗氧化能力，延缓氧化速度。一般采取加入（      ）的方法，改善油的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抗氧化添加剂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极压抗磨添加剂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>抗腐剂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防锈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下列属于黑色金属的是：（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铜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 xml:space="preserve">银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钢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下列属于有色金属的是：（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铸铁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 xml:space="preserve">银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钢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锈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下列各项属于力学性能的是：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塑性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 xml:space="preserve">密度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熔点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导电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 xml:space="preserve">钢的普通热处理不包括（  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退火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 xml:space="preserve">正火  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表面渗碳       </w:t>
      </w:r>
      <w:r>
        <w:rPr>
          <w:rFonts w:cs="宋体;SimSun" w:ascii="宋体;SimSun" w:hAnsi="宋体;SimSun"/>
          <w:sz w:val="24"/>
        </w:rPr>
        <w:t xml:space="preserve">D.   </w:t>
      </w:r>
      <w:r>
        <w:rPr>
          <w:rFonts w:ascii="宋体;SimSun" w:hAnsi="宋体;SimSun" w:cs="宋体;SimSun"/>
          <w:sz w:val="24"/>
        </w:rPr>
        <w:t>回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 xml:space="preserve">钢的表面热处理不包括（  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 </w:t>
      </w:r>
      <w:r>
        <w:rPr>
          <w:rFonts w:ascii="宋体;SimSun" w:hAnsi="宋体;SimSun" w:cs="宋体;SimSun"/>
          <w:sz w:val="24"/>
        </w:rPr>
        <w:t xml:space="preserve">退火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 xml:space="preserve">表面渗氮     </w:t>
      </w: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表面渗碳       </w:t>
      </w:r>
      <w:r>
        <w:rPr>
          <w:rFonts w:cs="宋体;SimSun" w:ascii="宋体;SimSun" w:hAnsi="宋体;SimSun"/>
          <w:sz w:val="24"/>
        </w:rPr>
        <w:t xml:space="preserve">D.  </w:t>
      </w:r>
      <w:r>
        <w:rPr>
          <w:rFonts w:ascii="宋体;SimSun" w:hAnsi="宋体;SimSun" w:cs="宋体;SimSun"/>
          <w:sz w:val="24"/>
        </w:rPr>
        <w:t>表面淬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判断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307" w:hanging="30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止点是指活塞运动的最低位置。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left="307" w:hanging="30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多缸发动机各气缸的总容积之和，称为发动机排量。（     ）</w:t>
      </w:r>
    </w:p>
    <w:p>
      <w:pPr>
        <w:pStyle w:val="Normal"/>
        <w:spacing w:lineRule="auto" w:line="360"/>
        <w:ind w:left="307" w:hanging="307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柴油发动机的输油泵将柴油从油箱吸出，喷油泵进一步将柴油增压。（    ）</w:t>
      </w:r>
    </w:p>
    <w:p>
      <w:pPr>
        <w:pStyle w:val="Normal"/>
        <w:spacing w:lineRule="auto" w:line="360"/>
        <w:ind w:left="307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润滑的实质就是在摩擦表面之间形成油膜，实现液体摩擦。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气门间隙是指气门与气门座之间的间隙。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气缸磨损过大会造成机油消耗过多。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空燃比是空气体积和燃油体积之比。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燃油压力调节器的作用是保证燃油压力是个恒定值。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正时齿轮装配时，必须使正时标记对准。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一个完整的装配过程包括装配前的准备、装配及装配后的调试三个阶段。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诊断发动机的异响，不用考虑发动机的新旧程度。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废气涡轮增压是利用增压器提高进气压力。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传动系各总成在传递动力时，离合器除了有传递和切断动力等功能外，还有防止系统过载的功能。     （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   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液力变矩器中锁止离合器的作用是为了提高传动效率。 （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车轮轮胎花纹方向的设置，不会影响车轮的行驶噪声。 （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车轮在装配后可不经过平衡试验和调整，直接使用。    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汽车转弯行驶时，差速器中的行星齿轮只有自转，没有公转。</w:t>
      </w:r>
      <w:r>
        <w:rPr>
          <w:rFonts w:cs="宋体;SimSun" w:ascii="宋体;SimSun" w:hAnsi="宋体;SimSun"/>
          <w:kern w:val="0"/>
          <w:sz w:val="24"/>
        </w:rPr>
        <w:t>(  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盘式车轮制动器的间隙能自动调整。（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转向横拉杆两端螺纹旋向不同是为了拆装方便。（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车轮完全被抱死而发生滑移时制动力最大。（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双管路制动系，当一管路漏油（或漏气）时，全车制动失效。（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sz w:val="24"/>
        </w:rPr>
        <w:t>离合器压盘翘曲不会对离合器的正常工作产生影响。  （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当同步器内弹簧圈弹力减弱，将造成换档困难。（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sz w:val="24"/>
        </w:rPr>
        <w:t xml:space="preserve"> </w:t>
      </w:r>
      <w:r>
        <w:rPr>
          <w:sz w:val="24"/>
        </w:rPr>
        <w:t>当行星齿轮机构中的太阳齿轮、齿圈或行星架都不被锁止时，则会形成空档。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齿轮油是汽车运行材料的重要组成部分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使用安定性差的汽油，会造成电喷发动机的喷嘴胶结。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在选用汽油时，发动机压缩比越大，选用汽油的牌号就越高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一般选用柴油的凝点应比当地当月环境最低气温低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以上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润滑油温度越高，其黏度越大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齿轮油应有良好的油性，以减少机件的磨损。（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齿轮油中混入小量水，不会影响它的使用性能，可以继续使用，不必更换。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.</w:t>
      </w:r>
      <w:r>
        <w:rPr>
          <w:rFonts w:ascii="宋体;SimSun" w:hAnsi="宋体;SimSun" w:cs="宋体;SimSun"/>
          <w:sz w:val="24"/>
        </w:rPr>
        <w:t>不同品牌的润滑脂可以混用，不影响其使用性能。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铜合金和铝合金在室温下就有良好的锻造性能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淬火加中温回火叫调质处理。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天然橡胶是橡胶树上流出的胶乳制成，因而不适宜做轮胎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有机玻璃是一种塑料。（  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简答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（每题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汽油发动机有哪些组成部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柴油机燃料供给系由哪些组成部分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曲柄连杆机构的功用及组成是什么？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润滑系的作用是什么，主要由哪些部件组成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kern w:val="0"/>
          <w:sz w:val="24"/>
        </w:rPr>
        <w:t xml:space="preserve">汽车底盘的作用是什么，主要由哪些系统组成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离合器的作用是什么？常见故障有哪几种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变速器的作用是什么？</w:t>
      </w:r>
      <w:r>
        <w:rPr>
          <w:rFonts w:ascii="宋体;SimSun" w:hAnsi="宋体;SimSun" w:cs="宋体;SimSun"/>
          <w:b/>
          <w:sz w:val="24"/>
        </w:rPr>
        <w:t>自动变速器</w:t>
      </w:r>
      <w:r>
        <w:rPr>
          <w:rFonts w:ascii="宋体;SimSun" w:hAnsi="宋体;SimSun" w:cs="宋体;SimSun"/>
          <w:b/>
          <w:sz w:val="24"/>
        </w:rPr>
        <w:t>主要</w:t>
      </w:r>
      <w:r>
        <w:rPr>
          <w:rFonts w:ascii="宋体;SimSun" w:hAnsi="宋体;SimSun" w:cs="宋体;SimSun"/>
          <w:b/>
          <w:sz w:val="24"/>
        </w:rPr>
        <w:t>由哪些部分组成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转向轮定位角包括哪些内容？简述主销内倾角的作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汽车材料的组成有哪些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什么是汽油的辛烷值，其常用的两种测试方法是什么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汽车代用燃料有哪些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分析题（每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分析发动机缸体镶入缸套的优点？气缸套有几种，各有何特点？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什么叫气门间隙？作用是什么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分析气门间隙过大和过小有何危害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 xml:space="preserve">分析盘式制动器与鼓式制动器相比有哪些优点？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汽车检测与维修技术专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技能考核》真题库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试形式及分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操题，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考场提供的工具对汽车零部件进行检测及装配调整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气缸磨损的检测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工作前准备”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工作内容正确选用操作工具、量具及材料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对操作工具、量具及材料检查和选用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具的使用及检测过程符合规范要求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7S</w:t>
      </w:r>
      <w:r>
        <w:rPr>
          <w:rFonts w:ascii="宋体;SimSun" w:hAnsi="宋体;SimSun" w:cs="宋体;SimSun"/>
          <w:sz w:val="24"/>
        </w:rPr>
        <w:t>管理”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产过程中，能否按照“</w:t>
      </w:r>
      <w:r>
        <w:rPr>
          <w:rFonts w:cs="宋体;SimSun" w:ascii="宋体;SimSun" w:hAnsi="宋体;SimSun"/>
          <w:sz w:val="24"/>
        </w:rPr>
        <w:t>7S</w:t>
      </w:r>
      <w:r>
        <w:rPr>
          <w:rFonts w:ascii="宋体;SimSun" w:hAnsi="宋体;SimSun" w:cs="宋体;SimSun"/>
          <w:sz w:val="24"/>
        </w:rPr>
        <w:t>管理”执行完全文明生产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汽车发动机舱内部总成维护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工作前准备”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工作内容正确选用操作工具、量具及材料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对操作工具、量具及材料检查和选用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具的使用及检测过程符合规范要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盘式制动器检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工作前准备”考核点和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工作内容正确选用操作工具、量具及材料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对操作工具、量具及材料检查和选用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配与调整符合职业岗位工艺规范要求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7S</w:t>
      </w:r>
      <w:r>
        <w:rPr>
          <w:rFonts w:ascii="宋体;SimSun" w:hAnsi="宋体;SimSun" w:cs="宋体;SimSun"/>
          <w:sz w:val="24"/>
        </w:rPr>
        <w:t>管理”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产过程中，能否按照“</w:t>
      </w:r>
      <w:r>
        <w:rPr>
          <w:rFonts w:cs="宋体;SimSun" w:ascii="宋体;SimSun" w:hAnsi="宋体;SimSun"/>
          <w:sz w:val="24"/>
        </w:rPr>
        <w:t>7S</w:t>
      </w:r>
      <w:r>
        <w:rPr>
          <w:rFonts w:ascii="宋体;SimSun" w:hAnsi="宋体;SimSun" w:cs="宋体;SimSun"/>
          <w:sz w:val="24"/>
        </w:rPr>
        <w:t>管理”执行完全文明生产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起动系检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工作前准备”考核点和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根据工作内容正确选用操作工具、量具及材料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对操作工具、量具及材料检查和选用；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配与调整符合职业岗位工艺规范要求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7S</w:t>
      </w:r>
      <w:r>
        <w:rPr>
          <w:rFonts w:ascii="宋体;SimSun" w:hAnsi="宋体;SimSun" w:cs="宋体;SimSun"/>
          <w:sz w:val="24"/>
        </w:rPr>
        <w:t>管理”考核点和要求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产过程中，能否按照“</w:t>
      </w:r>
      <w:r>
        <w:rPr>
          <w:rFonts w:cs="宋体;SimSun" w:ascii="宋体;SimSun" w:hAnsi="宋体;SimSun"/>
          <w:sz w:val="24"/>
        </w:rPr>
        <w:t>7S</w:t>
      </w:r>
      <w:r>
        <w:rPr>
          <w:rFonts w:ascii="宋体;SimSun" w:hAnsi="宋体;SimSun" w:cs="宋体;SimSun"/>
          <w:sz w:val="24"/>
        </w:rPr>
        <w:t>管理”执行完全文明生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分说明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操作技能评分原则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选手完成工作任务的情况，参照国家职业资格“汽车修理工（中级）”的知识技能要求，按照技能考核组制定的考核标准进行评分。评价方式采用过程评价与结果评价相结合，工艺评价与功能评价相结合，能力评价与职业素养评价相结合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职业素养评分原则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符合安全操作规程；工具量具的摆放、使用、装配工具的使用与养护，符合职业岗位的要求；遵守考场纪律，尊重考场工作人员，爱惜考场的设备和器材，保持工位的整洁；着装规范度；工作环境的清洁有序；安全操作规程执行度；突发事件的应急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Cs/>
      <w:kern w:val="2"/>
      <w:sz w:val="2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01">
    <w:name w:val="0？1"/>
    <w:qFormat/>
    <w:rPr>
      <w:rFonts w:eastAsia="宋体;SimSun"/>
      <w:b w:val="false"/>
      <w:i/>
      <w:color w:val="FF0000"/>
      <w:sz w:val="28"/>
      <w:u w:val="dashDotHeavy" w:color="000000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47:00Z</dcterms:created>
  <dc:creator>微软用户</dc:creator>
  <dc:description/>
  <cp:keywords/>
  <dc:language>en-US</dc:language>
  <cp:lastModifiedBy>hzd</cp:lastModifiedBy>
  <dcterms:modified xsi:type="dcterms:W3CDTF">2018-05-2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