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知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抚职院发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文件《关于教职工校内人员调整管理办法》的规定，在各部门申报的基础上，根据学院内部各部门编制设置情况，现将急缺岗位向全院教职工进行公开招聘，本次公开招聘遵循两个原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、本次人员调整不包括辅导员岗位，辅导员岗位调整由学生科统筹调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岗位调整是校内调动，不包括校外招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将招聘岗位公布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　　校内人员需求信息表（修改后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851"/>
        <w:gridCol w:w="1984"/>
        <w:gridCol w:w="1701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、设计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担任学前教育专业《幼儿实用绘画与手工制作》课程教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担任学前教育专业《幼儿园实用舞蹈及创编》课程教学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工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系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专业要求，能够承担高职教学管理等常规性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工科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岁以下，有过专业教学经历或教务管理经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懂教学和学生管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政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或相当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用电脑，并能从事计算机相关工作，中共党员，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岁以下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思想觉悟高、个人素质好，掌握计算机技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企合作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四十岁以下</w:t>
            </w:r>
          </w:p>
        </w:tc>
      </w:tr>
      <w:tr>
        <w:trPr>
          <w:trHeight w:val="1169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数据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算机、基本文字材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基地开发、招聘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文字材料、组织协调能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体健康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练掌握</w:t>
            </w:r>
            <w:r>
              <w:rPr>
                <w:kern w:val="0"/>
                <w:szCs w:val="21"/>
              </w:rPr>
              <w:t>office</w:t>
            </w:r>
            <w:r>
              <w:rPr>
                <w:kern w:val="0"/>
                <w:szCs w:val="21"/>
              </w:rPr>
              <w:t>办公软件，尤其是电子表格的数据汇总功能，掌握相关软件的使用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、经济、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岁以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、有一定的文字能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宣传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课题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工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有意愿的教职工按招聘要求进行报名，报名截止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报名信息请发送至人事科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sszrsc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人事科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校内调动审批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54"/>
        <w:gridCol w:w="126"/>
        <w:gridCol w:w="158"/>
        <w:gridCol w:w="602"/>
        <w:gridCol w:w="140"/>
        <w:gridCol w:w="900"/>
        <w:gridCol w:w="540"/>
        <w:gridCol w:w="360"/>
        <w:gridCol w:w="360"/>
        <w:gridCol w:w="1440"/>
        <w:gridCol w:w="194"/>
        <w:gridCol w:w="166"/>
        <w:gridCol w:w="180"/>
        <w:gridCol w:w="900"/>
        <w:gridCol w:w="2160"/>
      </w:tblGrid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学校及专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出部门及岗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入部门及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转理由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出部门领导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</w:tc>
      </w:tr>
      <w:tr>
        <w:trPr>
          <w:trHeight w:val="1219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入部门领导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</w:tc>
      </w:tr>
      <w:tr>
        <w:trPr>
          <w:trHeight w:val="123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事部门审核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章</w:t>
            </w:r>
          </w:p>
        </w:tc>
      </w:tr>
      <w:tr>
        <w:trPr>
          <w:trHeight w:val="1393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原部门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411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拟调部门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88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管人事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4"/>
        </w:rPr>
        <w:t>注：“人员类别”分为行政管理人员、专业技术人员、工勤人员。</w:t>
      </w:r>
    </w:p>
    <w:p>
      <w:pPr>
        <w:pStyle w:val="Normal"/>
        <w:tabs>
          <w:tab w:val="clear" w:pos="420"/>
          <w:tab w:val="center" w:pos="6979" w:leader="none"/>
          <w:tab w:val="left" w:pos="11415" w:leader="none"/>
        </w:tabs>
        <w:jc w:val="left"/>
        <w:rPr>
          <w:szCs w:val="21"/>
        </w:rPr>
      </w:pPr>
      <w:r>
        <w:rPr>
          <w:sz w:val="36"/>
          <w:szCs w:val="21"/>
        </w:rPr>
        <w:t>附件</w:t>
      </w:r>
      <w:r>
        <w:rPr>
          <w:sz w:val="36"/>
          <w:szCs w:val="21"/>
        </w:rPr>
        <w:t>3</w:t>
      </w:r>
      <w:r>
        <w:rPr>
          <w:sz w:val="36"/>
          <w:szCs w:val="21"/>
        </w:rPr>
        <w:t>：</w:t>
      </w:r>
      <w:r>
        <w:rPr>
          <w:sz w:val="36"/>
          <w:szCs w:val="21"/>
        </w:rPr>
        <w:tab/>
      </w:r>
      <w:r>
        <w:rPr>
          <w:sz w:val="36"/>
          <w:szCs w:val="21"/>
        </w:rPr>
        <w:t>校内借调审批表</w:t>
      </w:r>
      <w:r>
        <w:rPr>
          <w:sz w:val="36"/>
          <w:szCs w:val="21"/>
        </w:rPr>
        <w:tab/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95"/>
        <w:gridCol w:w="4215"/>
        <w:gridCol w:w="174"/>
        <w:gridCol w:w="1144"/>
        <w:gridCol w:w="3677"/>
      </w:tblGrid>
      <w:tr>
        <w:trPr>
          <w:trHeight w:val="59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人部门</w:t>
            </w:r>
          </w:p>
        </w:tc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0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调理由</w:t>
            </w:r>
          </w:p>
        </w:tc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调岗位要求</w:t>
            </w:r>
          </w:p>
        </w:tc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调时限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</w:rPr>
              <w:t>借调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1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</w:rPr>
              <w:t>借调人选</w:t>
            </w:r>
          </w:p>
        </w:tc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59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借调部门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部门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科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：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4:00Z</dcterms:created>
  <dc:creator>wqz</dc:creator>
  <dc:description/>
  <cp:keywords/>
  <dc:language>en-US</dc:language>
  <cp:lastModifiedBy>Administrator</cp:lastModifiedBy>
  <cp:lastPrinted>2018-07-10T12:19:00Z</cp:lastPrinted>
  <dcterms:modified xsi:type="dcterms:W3CDTF">2018-07-12T02:52:00Z</dcterms:modified>
  <cp:revision>23</cp:revision>
  <dc:subject/>
  <dc:title>教职工校内人员调整管理办法</dc:title>
</cp:coreProperties>
</file>