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3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抚顺职业技术学院（抚顺师专）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中职升高职单独招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ascii="黑体;SimHei" w:hAnsi="黑体;SimHei" w:cs="黑体;SimHei" w:eastAsia="黑体;SimHei"/>
          <w:b/>
          <w:sz w:val="32"/>
          <w:szCs w:val="32"/>
        </w:rPr>
        <w:t>语文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》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第一部分  </w:t>
      </w:r>
      <w:r>
        <w:rPr>
          <w:rFonts w:ascii="黑体;SimHei" w:hAnsi="黑体;SimHei" w:cs="黑体;SimHei" w:eastAsia="黑体;SimHei"/>
          <w:b/>
          <w:sz w:val="24"/>
        </w:rPr>
        <w:t>考试目标与</w:t>
      </w:r>
      <w:r>
        <w:rPr>
          <w:rFonts w:ascii="黑体;SimHei" w:hAnsi="黑体;SimHei" w:cs="黑体;SimHei" w:eastAsia="黑体;SimHei"/>
          <w:b/>
          <w:sz w:val="24"/>
        </w:rPr>
        <w:t>能力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考试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科学、合理、公正的考试方法</w:t>
      </w:r>
      <w:r>
        <w:rPr>
          <w:rFonts w:ascii="宋体;SimSun" w:hAnsi="宋体;SimSun" w:cs="宋体;SimSun"/>
          <w:szCs w:val="21"/>
        </w:rPr>
        <w:t>及考试的内容</w:t>
      </w:r>
      <w:r>
        <w:rPr>
          <w:rFonts w:ascii="宋体;SimSun" w:hAnsi="宋体;SimSun" w:cs="宋体;SimSun"/>
          <w:szCs w:val="21"/>
        </w:rPr>
        <w:t>，检验</w:t>
      </w:r>
      <w:r>
        <w:rPr>
          <w:rFonts w:ascii="宋体;SimSun" w:hAnsi="宋体;SimSun" w:cs="宋体;SimSun"/>
          <w:szCs w:val="21"/>
        </w:rPr>
        <w:t>考生在中等职业学校学习期间的学习状况及</w:t>
      </w:r>
      <w:r>
        <w:rPr>
          <w:rFonts w:ascii="宋体;SimSun" w:hAnsi="宋体;SimSun" w:cs="宋体;SimSun"/>
          <w:szCs w:val="21"/>
        </w:rPr>
        <w:t>是否具</w:t>
      </w:r>
      <w:r>
        <w:rPr>
          <w:rFonts w:ascii="宋体;SimSun" w:hAnsi="宋体;SimSun" w:cs="宋体;SimSun"/>
          <w:szCs w:val="21"/>
        </w:rPr>
        <w:t>备在高等职业院校学习</w:t>
      </w:r>
      <w:r>
        <w:rPr>
          <w:rFonts w:ascii="宋体;SimSun" w:hAnsi="宋体;SimSun" w:cs="宋体;SimSun"/>
          <w:szCs w:val="21"/>
        </w:rPr>
        <w:t>的知识和能力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培养高尚的思想品质和道德情操，提高语文能力和综合人文素养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能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考生识记、理解、分析综合、鉴赏评价、表达应用和探究六种能力，这六种能力表现为六个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识记：指识别和记忆，是最基本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：指领会并能作简单的解释，是在识记基础上高一级的能力层级。要求能够领会并解释词语、句子、段落等的意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析综合：指分解剖析和归纳整理，是在识记和理解的基础上进一步提高了的能力层级。</w:t>
      </w:r>
      <w:r>
        <w:rPr>
          <w:rFonts w:ascii="宋体;SimSun" w:hAnsi="宋体;SimSun" w:cs="Arial"/>
          <w:color w:val="333333"/>
          <w:szCs w:val="21"/>
        </w:rPr>
        <w:t>要求能够筛选材料中的信息，分解剖析相关现象和问题，并予以归纳整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鉴赏评价：指对阅读材料的鉴别、赏析和评说，是以识记、理解和分析综合为基础，在阅读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表达应用：指对语文知识和能力的运用，是以识记、理解和分析综合为基础，在表达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探究：指对某些问题进行探讨，有见解、有发现、有创新，是在识记、理解和分析综合的基础上发展了的能力层级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二部分  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依据与</w:t>
      </w:r>
      <w:r>
        <w:rPr>
          <w:rFonts w:ascii="黑体;SimHei" w:hAnsi="黑体;SimHei" w:cs="黑体;SimHei" w:eastAsia="黑体;SimHei"/>
          <w:b/>
          <w:sz w:val="24"/>
        </w:rPr>
        <w:t>范围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中等职业学校《语文》教学大纲为依据，全面</w:t>
      </w:r>
      <w:r>
        <w:rPr>
          <w:rFonts w:ascii="宋体;SimSun" w:hAnsi="宋体;SimSun" w:cs="宋体;SimSun"/>
          <w:szCs w:val="21"/>
        </w:rPr>
        <w:t>考核学生的基础知识和思辨能力，以及实际运用知识的能力。重点测试考生现代汉语基础知识及其应用、现代文阅读、文言文阅读、文学作品欣赏、写作、语文综合应用等方面的水平，从识记、理解、分析综合、鉴赏评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达应用</w:t>
      </w:r>
      <w:r>
        <w:rPr>
          <w:rFonts w:ascii="宋体;SimSun" w:hAnsi="宋体;SimSun" w:cs="宋体;SimSun"/>
          <w:szCs w:val="21"/>
        </w:rPr>
        <w:t>和探究六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</w:rPr>
        <w:t>考查考生理解和运用语言文字的能力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Fonts w:ascii="黑体;SimHei" w:hAnsi="黑体;SimHei" w:cs="黑体;SimHei" w:eastAsia="黑体;SimHei"/>
          <w:b/>
          <w:sz w:val="24"/>
        </w:rPr>
        <w:t>考试形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方式：闭卷、笔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总分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试卷题型：试卷一般包括单项选择题、多选题、填空题、基础知识题、文字表述题和写作题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四部分  </w:t>
      </w:r>
      <w:r>
        <w:rPr>
          <w:rFonts w:ascii="黑体;SimHei" w:hAnsi="黑体;SimHei" w:cs="黑体;SimHei" w:eastAsia="黑体;SimHei"/>
          <w:b/>
          <w:sz w:val="24"/>
        </w:rPr>
        <w:t>考试内容及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分为阅读和表达两个部分。阅读部分包括现代文阅读和古诗文阅读，表达部分包括语言文字应用和写作。考试的各部分内容均可有难易不同的考查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代文阅读内容及相应的能力层级如下：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论述类文本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中外论述类文本。了解政论文、学术论文、时评、书评等论述类文体的基本特征和主要表达方式。阅读论述类文本，应注重文本的说理性和逻辑性，分析文本的论点、论据和论证方法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的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文章结构，归纳内容要点，概括中心意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论点、论据和论证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93" w:after="93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文学类文本阅读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阅读和鉴赏中外文学作品。了解小说、散文、诗歌、戏剧等文学体裁的基本特征和主要表现手法。阅读鉴赏文学作品，应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价值判断和审美体验，感受形象，品味语言，领悟内涵，分析艺术表现力，理解作品反映的社会生活和情感世界，探索作品蕴涵的民族心理和人文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分析作品结构，概括作品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作品的体裁特征和表现手法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体会重要语句的丰富含意，品味精彩的语言表达艺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鉴赏作品的文学形象，领悟作品的艺术魅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评价作品表现出的价值判断和审美取向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不同角度和层面发掘作品的意蕴、民族心理和人文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创作背景和创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作品进行个性化阅读和有创意的解读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实用类文本阅读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和评价中外实用类文本。了解新闻、传记、报告、科普文章的文体基本特征和主要表现手法。阅读实用类文本，应注重真实性和实用性，准确解读文本，筛选整合信息，分析思想内容、构成要素和语言特色，评价文本的社会功用，探讨文本反映的人生价值和时代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概念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分析综合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语言特色，把握文章结构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文本的文体特征和主要表现手法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鉴赏评价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评价文本的主要观点和基本倾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本产生的社会价值和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文本的某种特色作深度的思考和判断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从不同角度和层面发掘文本反映的人生价值和时代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写作背景和写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探究文本中的某些问题，提出自己的见解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古诗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浅易的古代诗文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常见的名句名篇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常见文言实词在文中的含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常见文言虚词在文中的意义和用法常见文言虚词：而、何、乎、乃、其、且、若、所、为、焉、也、以、因、于、与、则、者、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理解与现代汉语不同的句式和用法不同的句式和用法：判断句、被动句、宾语前置、成分省略和词类活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了解并掌握常见的古代文化知识⑸ 理解并翻译文中的句子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归纳内容要点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鉴赏文学作品的形象、语言和表达技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章的思想内容和作者的观点态度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语言文字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确、熟练、有效地使用语言文字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识记现代汉语普通话常用字的字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识记并正确书写现代常用规范汉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达应用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正确使用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熟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辨析并修改病句病句类型：语序不当、搭配不当、成分残缺或赘余、结构混乱、表意不明、不合逻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选用、仿用、变换句式，扩展语句，压缩语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正确使用常见的修辞手法常见修辞手法：比喻、比拟、借代、夸张、对偶、排比、反复、设问、反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表达简明、连贯、得体，准确、鲜明、生动⑹ 正确使用标点符号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写作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论述类、实用类和文学类文章。作文考试的评价要求分为基础等级和发展等级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符合题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符合文体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感情真挚，思想健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内容充实，中心明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通顺，结构完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标点正确，不写错别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深刻透过现象深入本质，揭示事物的内在关系，观点具有启发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丰富材料丰富，论据充实，形象丰满，意境深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有文采用语贴切，句式灵活，善于运用修辞手法，文句有表现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有创新见解新颖，材料新鲜，构思新巧，推理想象有独到之处，有个性色彩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9:00Z</dcterms:created>
  <dc:creator>Administrator</dc:creator>
  <dc:description/>
  <cp:keywords/>
  <dc:language>en-US</dc:language>
  <cp:lastModifiedBy>hzd</cp:lastModifiedBy>
  <dcterms:modified xsi:type="dcterms:W3CDTF">2019-04-23T07:29:00Z</dcterms:modified>
  <cp:revision>27</cp:revision>
  <dc:subject/>
  <dc:title/>
</cp:coreProperties>
</file>