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会计专业《专业综合课》和《技能考核》考试大纲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《专业综合课》考试大纲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《财政基础知识》考纲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color w:val="000000"/>
          <w:szCs w:val="21"/>
        </w:rPr>
        <w:t>(</w:t>
      </w:r>
      <w:r>
        <w:rPr>
          <w:rFonts w:eastAsia="黑体;SimHei" w:cs="黑体;SimHei" w:ascii="黑体;SimHei" w:hAnsi="黑体;SimHei"/>
          <w:color w:val="000000"/>
          <w:szCs w:val="21"/>
        </w:rPr>
        <w:t>15</w:t>
      </w:r>
      <w:r>
        <w:rPr>
          <w:rFonts w:ascii="黑体;SimHei" w:hAnsi="黑体;SimHei" w:cs="黑体;SimHei" w:eastAsia="黑体;SimHei"/>
          <w:color w:val="000000"/>
          <w:szCs w:val="21"/>
        </w:rPr>
        <w:t>分</w:t>
      </w:r>
      <w:r>
        <w:rPr>
          <w:rFonts w:eastAsia="黑体;SimHei" w:cs="黑体;SimHei" w:ascii="黑体;SimHei" w:hAnsi="黑体;SimHei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Calibri" w:cs="Calibri"/>
          <w:color w:val="000000"/>
          <w:szCs w:val="21"/>
        </w:rPr>
        <w:t xml:space="preserve"> </w:t>
      </w:r>
      <w:r>
        <w:rPr>
          <w:rFonts w:eastAsia="Calibri" w:cs="Calibri"/>
          <w:color w:val="000000"/>
          <w:szCs w:val="21"/>
        </w:rPr>
        <w:t xml:space="preserve"> </w:t>
      </w:r>
      <w:r>
        <w:rPr>
          <w:rFonts w:eastAsia="Calibri" w:cs="Calibri"/>
          <w:color w:val="0000FF"/>
          <w:szCs w:val="21"/>
        </w:rPr>
        <w:t xml:space="preserve"> </w:t>
      </w:r>
      <w:r>
        <w:rPr>
          <w:rFonts w:eastAsia="Calibri" w:cs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参考教材：高等教育出版社，《财政与金融基础知识》第二版，张红专编，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日出版。  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黑体;SimHei" w:hAnsi="黑体;SimHei" w:cs="黑体;SimHei" w:eastAsia="黑体;SimHei"/>
          <w:color w:val="000000"/>
          <w:szCs w:val="21"/>
        </w:rPr>
        <w:t>一、课程基本要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《财政基础知识》课程是中等职业学校财经类专业的一门主干专业基础课程。其基本要求是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明确在我国市场经济条件下构建公共财政的重要性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掌握财政的基本理论体系和知识结构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能运用所学财政的基本知识、方法和政策，分析当下经济社会生活中的一般热点问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二、复习内容与复习要求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一）财政导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了解财政对我们生活的影响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了解</w:t>
      </w:r>
      <w:r>
        <w:rPr>
          <w:rFonts w:ascii="宋体;SimSun" w:hAnsi="宋体;SimSun" w:cs="宋体;SimSun"/>
          <w:bCs/>
          <w:color w:val="000000"/>
          <w:szCs w:val="21"/>
        </w:rPr>
        <w:t>财政的产生、发展的历史；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 xml:space="preserve">掌握财政的概念。   </w:t>
      </w:r>
      <w:r>
        <w:rPr>
          <w:rFonts w:cs="Calibri" w:eastAsia="Calibri"/>
          <w:color w:val="000000"/>
          <w:szCs w:val="21"/>
        </w:rPr>
        <w:t xml:space="preserve">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公共财政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明确公共财政产生的原因，掌握公共财政的含义和基本特征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掌握社会公共需要的层次和内容，明确公共产品的内容和公共财政的职责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理解公共财政的职能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三）财政支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明确财政支出的分类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掌握经常性支出与资本性支出的主要内容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了解国库集中收付制度、政府采购制度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四）财政收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掌握财政收入形式，理解财政收入结构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明确税收的含义、基本特征，掌握税收制度的构成要素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清楚我国税率的三种基本形式，了解我国的现行税制结构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理解我国的主要税种，清楚增值税、消费税、个人所得税、企业所得税的计税方法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五）信用与利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明确信用的含义及其存在基础，理解信用的特征，掌握信用的经济职能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掌握现代信用形式，能够用之解读现代经济生活，并加以简单运用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理解利息及其本质，明确利息率及其分类，掌握单利、复利的计算及二者的特点，了解影响利息率的因素，掌握利率的作用。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《金融基础知识》考纲</w:t>
      </w:r>
    </w:p>
    <w:p>
      <w:pPr>
        <w:pStyle w:val="Normal"/>
        <w:spacing w:lineRule="auto" w:line="360"/>
        <w:rPr/>
      </w:pPr>
      <w:r>
        <w:rPr>
          <w:rFonts w:eastAsia="Calibri" w:cs="Calibri"/>
          <w:color w:val="000000"/>
        </w:rPr>
        <w:t xml:space="preserve">  </w:t>
      </w:r>
      <w:r>
        <w:rPr>
          <w:rFonts w:eastAsia="Calibri" w:cs="Calibri"/>
          <w:color w:val="000000"/>
          <w:szCs w:val="21"/>
        </w:rPr>
        <w:t xml:space="preserve">                                  </w:t>
      </w:r>
      <w:r>
        <w:rPr>
          <w:rFonts w:eastAsia="黑体;SimHei" w:cs="黑体;SimHei" w:ascii="黑体;SimHei" w:hAnsi="黑体;SimHei"/>
          <w:color w:val="000000"/>
          <w:szCs w:val="21"/>
        </w:rPr>
        <w:t xml:space="preserve"> </w:t>
      </w:r>
      <w:r>
        <w:rPr>
          <w:rFonts w:eastAsia="黑体;SimHei" w:cs="黑体;SimHei" w:ascii="黑体;SimHei" w:hAnsi="黑体;SimHei"/>
          <w:color w:val="000000"/>
          <w:szCs w:val="21"/>
        </w:rPr>
        <w:t>(</w:t>
      </w:r>
      <w:r>
        <w:rPr>
          <w:rFonts w:eastAsia="黑体;SimHei" w:cs="黑体;SimHei" w:ascii="黑体;SimHei" w:hAnsi="黑体;SimHei"/>
          <w:color w:val="000000"/>
          <w:szCs w:val="21"/>
        </w:rPr>
        <w:t>15</w:t>
      </w:r>
      <w:r>
        <w:rPr>
          <w:rFonts w:ascii="黑体;SimHei" w:hAnsi="黑体;SimHei" w:cs="黑体;SimHei" w:eastAsia="黑体;SimHei"/>
          <w:color w:val="000000"/>
          <w:szCs w:val="21"/>
        </w:rPr>
        <w:t>分</w:t>
      </w:r>
      <w:r>
        <w:rPr>
          <w:rFonts w:eastAsia="黑体;SimHei" w:cs="黑体;SimHei" w:ascii="黑体;SimHei" w:hAnsi="黑体;SimHei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Calibri" w:cs="Calibri"/>
          <w:color w:val="000000"/>
          <w:szCs w:val="21"/>
        </w:rPr>
        <w:t xml:space="preserve"> </w:t>
      </w:r>
      <w:r>
        <w:rPr>
          <w:rFonts w:eastAsia="Calibri" w:cs="Calibri"/>
          <w:color w:val="000000"/>
          <w:szCs w:val="21"/>
        </w:rPr>
        <w:t xml:space="preserve"> </w:t>
      </w:r>
      <w:r>
        <w:rPr>
          <w:rFonts w:eastAsia="Calibri" w:cs="Calibri"/>
          <w:color w:val="0000FF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参考教材：高等教育出版社，《财政与金融基础知识》第二版，张红专编，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日出版。 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黑体;SimHei" w:hAnsi="黑体;SimHei" w:cs="黑体;SimHei" w:eastAsia="黑体;SimHei"/>
          <w:szCs w:val="21"/>
        </w:rPr>
        <w:t>一、课程基本要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《金融基础知识》课程是中等职业学校财经类专业的一门主干专业基础课程。其基本要求是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明确在我国市场经济条件下金融在社会经济中的地位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掌握金融的基本理论体系和知识结构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能运用所学金融的基本知识、方法和政策，分析当下经济社会生活中的一般热点问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二、复习内容与复习要求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一）金融导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了解金融对我们生活的影响；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掌握金融的含义及主要内容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金融机构及其业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了解金融机构的含义及金融机构体系的一般构成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掌握中央银行的性质和职能，理解中央银行的业务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掌握贴现的计算以及与贷款的关系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了解保险公司、证券公司、基金管理公司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金融市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理解金融市场的功能，了解金融市场的分类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理解金融工具的含义和特征，掌握金融工具的类型，明白主要的金融工具的用处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了解货币市场的主要内容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了解资本市场的主要内容，能够为企业及个人提供简单的筹资或理财方案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四）国际金融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了解国际收支的概念；</w:t>
      </w:r>
    </w:p>
    <w:p>
      <w:pPr>
        <w:pStyle w:val="Normal"/>
        <w:spacing w:lineRule="auto" w:line="360"/>
        <w:ind w:left="105"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了解外汇的种类，掌握汇率的概念、汇率的标价方法及人民币汇率并能运用银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汇牌价进行简单的业务换算，了解影响汇率变动的主要因素，了解我国的外汇管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五）货币与货币制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理解货币的本质和职能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掌握货币形式，理解货币层次的划分及货币流通规律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了解货币制度及其构成要素，掌握我国货币制度的主要内容；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Cs w:val="21"/>
        </w:rPr>
        <w:t xml:space="preserve">4. </w:t>
      </w:r>
      <w:r>
        <w:rPr>
          <w:rFonts w:ascii="宋体;SimSun" w:hAnsi="宋体;SimSun" w:cs="宋体;SimSun"/>
          <w:color w:val="000000"/>
          <w:szCs w:val="21"/>
        </w:rPr>
        <w:t>理解通货膨胀与通货紧缩的含义，掌握通货膨胀与通货紧缩对社会经济的影响。</w:t>
      </w:r>
    </w:p>
    <w:p>
      <w:pPr>
        <w:pStyle w:val="Normal"/>
        <w:snapToGrid w:val="false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《财务会计》考纲</w:t>
      </w:r>
    </w:p>
    <w:p>
      <w:pPr>
        <w:pStyle w:val="Normal"/>
        <w:spacing w:lineRule="auto" w:line="360"/>
        <w:jc w:val="center"/>
        <w:rPr/>
      </w:pPr>
      <w:r>
        <w:rPr>
          <w:color w:val="000000"/>
        </w:rPr>
        <w:t>(</w:t>
      </w:r>
      <w:r>
        <w:rPr>
          <w:color w:val="000000"/>
        </w:rPr>
        <w:t>70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360"/>
        <w:ind w:firstLine="420"/>
        <w:rPr/>
      </w:pPr>
      <w:r>
        <w:rPr/>
        <w:t>参考版本：《企业财务会计》第四版，高等教育出版社，葛家澍，耿金岭编，</w:t>
      </w:r>
      <w:r>
        <w:rPr/>
        <w:t>2010</w:t>
      </w:r>
      <w:r>
        <w:rPr/>
        <w:t>年</w:t>
      </w:r>
      <w:r>
        <w:rPr/>
        <w:t>12</w:t>
      </w:r>
      <w:r>
        <w:rPr/>
        <w:t>月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一、课程基本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掌握企业财务会计的概念、基本前提、各会计要素的概念、确认与计量，熟悉会计信息质量要求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掌握货币资金的概念及账务处理方法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熟练掌握应收账款及坏账损失的账务处理方法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熟练掌握存货的概念，重点掌握存货的账务处理方法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熟练掌握固定资产及无形资产的概念与特征、初始计量及账务处理方法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熟练掌握流动负债、非流动负债的账务处理方法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掌握所有者权益的内容及账务处理方法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掌握收入、费用和利润的概念、特征及账务处理方法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掌握财务报告、财务报表的概念及内容，掌握资产负债表、利润表的编制方法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二、复习内容及复习要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一）总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掌握企业财务会计的概念，财务会计的目标，财务会计的对象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熟练掌握财务会计的基本前提，明确会计期间的划分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掌握各会计要素的定义、确认与计量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掌握会计信息质量要求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（二）货币资金</w:t>
      </w:r>
      <w:r>
        <w:rPr>
          <w:rFonts w:cs="Calibri" w:eastAsia="Calibri"/>
          <w:color w:val="000000"/>
        </w:rPr>
        <w:t xml:space="preserve">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重点掌握货币资金的概念、包括的具体内容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熟悉库存现金的使用范围，管理规定；了解库存现金限额的确定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熟练掌握、运用库存现金的日常收支管理知识；熟练进行库存现金收支、清查的业务核算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熟练进行银行存款业务处理，熟练编制银行存款余额调节表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掌握其他货币资金的会计处理方法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三）应收及预付款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重点掌握应收账款及坏账损失的概念、会计处理方法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了解应收票据及贴现的概念，熟练进行相关账务处理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熟练掌握其他应收款及预付账款的账务处理方法。</w:t>
      </w:r>
      <w:r>
        <w:rPr>
          <w:rFonts w:cs="Calibri" w:eastAsia="Calibri"/>
          <w:color w:val="000000"/>
        </w:rPr>
        <w:t xml:space="preserve">    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四）存货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重点掌握存货的概念，了解存货的分类，掌握各类存货成本的确定方法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熟练运用发出存货按实际成本计价的三种方法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重点掌握原材料按实际成本计价的会计处理方法；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掌握库存商品的概念；熟练进行库存商品的会计处理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五）固定资产与无形资产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掌握固定资产的概念、特征及确认条件，熟悉固定资产的分类及初始计量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重点掌握固定资产的取得的会计处理方法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重点掌握固定资产折旧的概念、影响因素、折旧范围、折旧方法及账务处理方法；熟练进行固定资产折旧额的计算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熟练掌握无形资产的概念、特征、内容及确认条件，了解无形资产的初始计量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重点掌握无形资产会计取得、摊销及处置的会计处理方法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（六）负债</w:t>
      </w:r>
      <w:r>
        <w:rPr>
          <w:rFonts w:cs="Calibri" w:eastAsia="Calibri"/>
          <w:color w:val="000000"/>
        </w:rPr>
        <w:t xml:space="preserve">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掌握流动负债的概念和特征，重点掌握短期借款、应付票据、应付账款的概念及会计处理方法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掌握应付职工薪酬的概念、内容及会计处理方法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重点掌握一般纳税企业增值税的会计处理方法，解其他税费的会计处理方法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熟练掌握预收账款及其他应付款的会计处理方法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七）所有者权益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重点掌握所有者权益的概念、来源、分类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掌握实收资本的概念及一般企业、股份有限公司的会计核算方法；了解增资、减资的相关规定及账务处理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 掌握资本公积的概念、来源及会计处理方法；重点掌握资本溢价、股本溢价的核算处理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掌握留存收益的概念、内容及相关账务处理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重点掌握盈余公积的概念，盈余公积的提取、使用的会计核算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掌握未分配利润的会计处理方法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八）收入、费用和利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掌握收入的概念、特征及分类，掌握收入的会计处理方法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掌握费用的概念与特征，了解费用的确认原则，掌握期间费用的会计处理方法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重点掌握利润的构成及利润形成的会计处理方法，重点掌握净利润的分配顺序及会计处理方法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九）财务报告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掌握财务会计报告的概念及构成，了解编制财务会计报告的意义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掌握财务报表的概念及类别，了解财务报表的编制要求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熟练掌握资产负债表的概念、结构及编制方法，熟练进行有关报表项目的计算，熟练编制资产负债表；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重点掌握利润表的概念、结构及编制方法，熟练进行有关报表项目的计算，熟练编制利润表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2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《技能考核》考试大纲</w:t>
      </w:r>
    </w:p>
    <w:p>
      <w:pPr>
        <w:pStyle w:val="Normal"/>
        <w:spacing w:lineRule="auto" w:line="360"/>
        <w:rPr/>
      </w:pPr>
      <w:r>
        <w:rPr>
          <w:rFonts w:eastAsia="Calibri" w:cs="Calibri"/>
          <w:color w:val="000000"/>
        </w:rPr>
        <w:t xml:space="preserve">  </w:t>
      </w:r>
      <w:r>
        <w:rPr>
          <w:rFonts w:eastAsia="Calibri" w:cs="Calibri"/>
          <w:color w:val="000000"/>
          <w:szCs w:val="21"/>
        </w:rPr>
        <w:t xml:space="preserve">                                  </w:t>
      </w:r>
      <w:r>
        <w:rPr>
          <w:rFonts w:eastAsia="黑体;SimHei" w:cs="黑体;SimHei" w:ascii="黑体;SimHei" w:hAnsi="黑体;SimHei"/>
          <w:color w:val="000000"/>
          <w:szCs w:val="21"/>
        </w:rPr>
        <w:t xml:space="preserve"> </w:t>
      </w:r>
      <w:r>
        <w:rPr>
          <w:rFonts w:eastAsia="黑体;SimHei" w:cs="黑体;SimHei" w:ascii="黑体;SimHei" w:hAnsi="黑体;SimHei"/>
          <w:color w:val="000000"/>
          <w:szCs w:val="21"/>
        </w:rPr>
        <w:t>(</w:t>
      </w:r>
      <w:r>
        <w:rPr>
          <w:rFonts w:eastAsia="黑体;SimHei" w:cs="黑体;SimHei" w:ascii="黑体;SimHei" w:hAnsi="黑体;SimHei"/>
          <w:color w:val="000000"/>
          <w:szCs w:val="21"/>
        </w:rPr>
        <w:t>100</w:t>
      </w:r>
      <w:r>
        <w:rPr>
          <w:rFonts w:ascii="黑体;SimHei" w:hAnsi="黑体;SimHei" w:cs="黑体;SimHei" w:eastAsia="黑体;SimHei"/>
          <w:color w:val="000000"/>
          <w:szCs w:val="21"/>
        </w:rPr>
        <w:t>分</w:t>
      </w:r>
      <w:r>
        <w:rPr>
          <w:rFonts w:eastAsia="黑体;SimHei" w:cs="黑体;SimHei" w:ascii="黑体;SimHei" w:hAnsi="黑体;SimHei"/>
          <w:color w:val="000000"/>
          <w:szCs w:val="21"/>
        </w:rPr>
        <w:t>)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一、复习内容与复习要求</w:t>
      </w:r>
      <w:r>
        <w:rPr>
          <w:rFonts w:cs="Calibri" w:eastAsia="Calibri"/>
          <w:color w:val="000000"/>
        </w:rPr>
        <w:t xml:space="preserve">   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一）原始凭证的审核和填制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理解原始凭证的作用和种类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重点掌握原始凭证填制和审核技术，例如：现金支票、转账支票的填写技术等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二）记账凭证的编制与审核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理解记账凭证的作用和种类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重点掌握通用记账凭证和专用记账凭证的编制方法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了解会计凭证的传递和保管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三）编制科目汇总表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明确账务处理程序的意义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了解三种账务处理程序的操作过程、特点及适用的条件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重点掌握科目汇总表账务处理程序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四）账簿登记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明确会计账簿的作用和种类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掌握登记账簿的规则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熟练掌握各种账簿的设置和登记方法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熟练掌握错账的更正技术以及对账和结账的方法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了解账簿的更换和保管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五）对账与结账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明确对账的主要内容：账证核对、账账核对、账账核对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 xml:space="preserve">掌握结账的内容及程序；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掌握编制银行存款余额调节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六）试算平衡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明确试算平衡的理论依据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掌握试算平衡的方法主要方法，即本期发生额平衡法和余额平衡法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重点掌握试算平衡表的编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七）会计报表编制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了解财务会计报表体系、编制会计报表的作用和会计报表的编制的原理与方法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明确会计报表的构成、作用和要求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重点掌握资产负债表和利润表的编制技术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二、考核方式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会计技能考核模块采用无纸化考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hzd</cp:lastModifiedBy>
  <dcterms:modified xsi:type="dcterms:W3CDTF">2018-04-26T05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  <property fmtid="{D5CDD505-2E9C-101B-9397-08002B2CF9AE}" pid="3" name="KSORubyTemplateID">
    <vt:lpwstr>6</vt:lpwstr>
  </property>
</Properties>
</file>