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抚顺职业技术学院（抚顺师范高等专科学校）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毕业生双选会邀请函</w:t>
      </w:r>
    </w:p>
    <w:p>
      <w:pPr>
        <w:pStyle w:val="Normal"/>
        <w:tabs>
          <w:tab w:val="clear" w:pos="420"/>
          <w:tab w:val="left" w:pos="224" w:leader="none"/>
        </w:tabs>
        <w:spacing w:lineRule="exact" w:line="42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长期对我院毕业生就业工作的关心与支持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搭建供需双选平台，促进我院与贵单位的交流与合作，我院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举办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毕业生双选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本次招聘会安排如下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招聘会时间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12:00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地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体育馆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相关事宜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招聘单位需提供企业营业执照复印件、电子版招聘信息（或邀请函回执）（发送到</w:t>
      </w:r>
      <w:r>
        <w:rPr>
          <w:rFonts w:cs="宋体;SimSun" w:ascii="宋体;SimSun" w:hAnsi="宋体;SimSun"/>
          <w:sz w:val="24"/>
        </w:rPr>
        <w:t xml:space="preserve">fsszjyk@163.com </w:t>
      </w:r>
      <w:r>
        <w:rPr>
          <w:rFonts w:ascii="宋体;SimSun" w:hAnsi="宋体;SimSun" w:cs="宋体;SimSun"/>
          <w:sz w:val="24"/>
        </w:rPr>
        <w:t>邮箱）。谢谢合作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招聘会不收展位费，参会代表住宿、交通费用自理，学院中午提供工作餐，因条件有限，请参会单位选派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人参加，需要学院提供工作餐的单位请提前告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招聘会期间，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开始提供面试场地（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教学楼），需要面试的企业跟李老师预约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务联系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联 系 人：就业科李老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3909890  15641340166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抚顺市李石经济开发区旺力街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抚顺职业技术学院（抚顺师专）</w:t>
      </w:r>
    </w:p>
    <w:p>
      <w:pPr>
        <w:pStyle w:val="Normal"/>
        <w:spacing w:lineRule="exact" w:line="420"/>
        <w:ind w:righ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就业指导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40" w:leader="none"/>
        </w:tabs>
        <w:jc w:val="left"/>
        <w:rPr/>
      </w:pPr>
      <w:r>
        <w:rPr/>
        <w:tab/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93"/>
        <w:gridCol w:w="696"/>
        <w:gridCol w:w="576"/>
        <w:gridCol w:w="696"/>
        <w:gridCol w:w="1455"/>
      </w:tblGrid>
      <w:tr>
        <w:trPr>
          <w:trHeight w:val="285" w:hRule="atLeast"/>
        </w:trPr>
        <w:tc>
          <w:tcPr>
            <w:tcW w:w="90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毕业生需求信息情况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油化工生产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过程自动化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实验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市园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8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7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软件技术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韩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声像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（普师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系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（舞蹈健身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系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美术品艺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文化（传承与技艺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涉外方向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物形象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参  会  回  执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10"/>
        <w:gridCol w:w="755"/>
        <w:gridCol w:w="1760"/>
        <w:gridCol w:w="1559"/>
        <w:gridCol w:w="2322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贵单位需求毕业生情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39"/>
        <w:gridCol w:w="1316"/>
        <w:gridCol w:w="5004"/>
      </w:tblGrid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岗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 要 求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7:00Z</dcterms:created>
  <dc:creator>微软用户</dc:creator>
  <dc:description/>
  <cp:keywords/>
  <dc:language>en-US</dc:language>
  <cp:lastModifiedBy>LENOVO</cp:lastModifiedBy>
  <cp:lastPrinted>2011-02-22T09:45:00Z</cp:lastPrinted>
  <dcterms:modified xsi:type="dcterms:W3CDTF">2019-03-13T01:31:00Z</dcterms:modified>
  <cp:revision>20</cp:revision>
  <dc:subject/>
  <dc:title>抚顺职业技术学院（抚顺师专）2019届毕业生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