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辽宁省大学生就业创业中心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广大毕业生的一封信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大毕业生朋友们：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们好！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新型冠状病毒引发的疫情仍在蔓延，疫情防控成为当前最重要的工作。习近平总书记做出重要指示，李克强总理做出重要批示，要求全力做好防控工作，采取切实有效措施，坚决遏制疫情蔓延势头。根据省委省政府关于做好疫情防控工作的部署，按照辽宁省人力资源和社会保障厅工作安排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最大限度减少人员流动和聚集，阻断疫情传播扩散渠道，确保就业</w:t>
      </w:r>
      <w:r>
        <w:rPr>
          <w:rFonts w:ascii="Times New Roman" w:hAnsi="Times New Roman" w:cs="Times New Roman" w:eastAsia="仿宋_GB2312"/>
          <w:sz w:val="32"/>
          <w:szCs w:val="32"/>
        </w:rPr>
        <w:t>手续办理</w:t>
      </w:r>
      <w:r>
        <w:rPr>
          <w:rFonts w:ascii="Times New Roman" w:hAnsi="Times New Roman" w:cs="Times New Roman" w:eastAsia="仿宋_GB2312"/>
          <w:sz w:val="32"/>
          <w:szCs w:val="32"/>
        </w:rPr>
        <w:t>工作有序进行，更好地保障广大毕业生的身体健康和生命安全，此期间我们将采取“网上受理、不见面办理、办结邮寄”的方式，为广大毕业生办理就业手续提供优质服务。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、暂停线下业务办理。省大学生就业创业中心综合服务大厅暂不对外开放，开放时间视疫情防控情况另行通知。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Style w:val="NormalCharacter"/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、进一步简化手续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疫情防控期间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毕业生办理改派只需要提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原《报到证》、就业协议书、原单位解约函原件，不再需要提供学校改派意见。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、全面采取网上受理。需要办理就业手续的毕业生，可以联系毕业高校就业部门，由高校统一办理。或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电话、邮件等方式联系省大学生就业创业中心，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快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或电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邮件等方式提供所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进行业务办理，并标注好联系方式和快递送达的详细地址，办结材料我们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快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送达。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、疫情防控期间，广大毕业生可拨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24-269018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咨询电话，我们将安排专人为提供您优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咨询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如有特殊情况，电话联系，我们将妥善为您处理。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五、邮寄地址：沈阳市皇姑区泰山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辽宁省大学生就业创业中心综合服务大厅；邮箱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byspqfwb@163.co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众志成城，共克时艰！广大毕业生朋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感谢您的理解、支持和配合。“生命重于泰山，疫情就是命令，防控就是责任”，让我们团结起来，行动起来，汇聚磅礴正能量，以自信和担当，为打赢疫情防控阻击战贡献一份力量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大学生就业创业中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br</dc:creator>
  <dc:description/>
  <dc:language>en-US</dc:language>
  <cp:lastModifiedBy>ybr</cp:lastModifiedBy>
  <dcterms:modified xsi:type="dcterms:W3CDTF">2020-02-01T10:0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