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红，教授，审计科科长，本科，学士。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开拓创新的精神和求真务实的工作态度，积极创新高职院校管理和服务工作，逐步将管理工作从管理、服务部门扩展到教学、科研等部门，形成全员式的管理格局，业绩突出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坚持以习近平新时代中国特色社会主义思想为指导，忠诚热爱教育事业，模范履行岗位职责，带头培育和践行社会主义核心价值观，全面贯彻党的教育方针，落实立德树人根本任务，</w:t>
      </w:r>
      <w:r>
        <w:rPr>
          <w:rFonts w:ascii="宋体;SimSun" w:hAnsi="宋体;SimSun" w:cs="宋体;SimSun"/>
          <w:kern w:val="0"/>
          <w:sz w:val="28"/>
          <w:szCs w:val="28"/>
        </w:rPr>
        <w:t>坚持党的路线、方针、政策，努力学习政治理论，有较高的政策水平</w:t>
      </w:r>
      <w:r>
        <w:rPr>
          <w:rFonts w:ascii="宋体;SimSun" w:hAnsi="宋体;SimSun" w:cs="宋体;SimSun"/>
          <w:kern w:val="0"/>
          <w:sz w:val="28"/>
          <w:szCs w:val="28"/>
        </w:rPr>
        <w:t>，熟练掌握并运用相关政策，</w:t>
      </w:r>
      <w:r>
        <w:rPr>
          <w:rFonts w:ascii="宋体;SimSun" w:hAnsi="宋体;SimSun" w:cs="宋体;SimSun"/>
          <w:kern w:val="0"/>
          <w:sz w:val="28"/>
          <w:szCs w:val="28"/>
        </w:rPr>
        <w:t>不断提高理论修养</w:t>
      </w:r>
      <w:r>
        <w:rPr>
          <w:rFonts w:ascii="宋体;SimSun" w:hAnsi="宋体;SimSun" w:cs="宋体;SimSun"/>
          <w:kern w:val="0"/>
          <w:sz w:val="28"/>
          <w:szCs w:val="28"/>
        </w:rPr>
        <w:t>，坚持以德立身，信念坚定，品德高尚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重视基层党建工作和思想政治工作，兼任机关第三党支部书记，始终坚持把基层党建工作和思想政治工作贯穿高职教育教学、服务管理全过程。不断探索基层党建工作新思路、新方法，创新高职院校机关党建工作服务教育教学工作新方式、新方法，牢固树立“围绕中心工作抓党建，</w:t>
      </w:r>
      <w:r>
        <w:rPr>
          <w:rFonts w:ascii="宋体;SimSun" w:hAnsi="宋体;SimSun" w:cs="宋体;SimSun"/>
          <w:kern w:val="0"/>
          <w:sz w:val="28"/>
          <w:szCs w:val="28"/>
        </w:rPr>
        <w:t>抓党建促业务</w:t>
      </w:r>
      <w:r>
        <w:rPr>
          <w:rFonts w:ascii="宋体;SimSun" w:hAnsi="宋体;SimSun" w:cs="宋体;SimSun"/>
          <w:kern w:val="0"/>
          <w:sz w:val="28"/>
          <w:szCs w:val="28"/>
        </w:rPr>
        <w:t>”的思想，将党建工作与业务工作高度融合，增强党建与业务工作“结合点”意识，</w:t>
      </w:r>
      <w:r>
        <w:rPr>
          <w:rFonts w:ascii="宋体;SimSun" w:hAnsi="宋体;SimSun" w:cs="宋体;SimSun"/>
          <w:kern w:val="0"/>
          <w:sz w:val="28"/>
          <w:szCs w:val="28"/>
        </w:rPr>
        <w:t>增强凝聚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战斗力</w:t>
      </w:r>
      <w:r>
        <w:rPr>
          <w:rFonts w:ascii="宋体;SimSun" w:hAnsi="宋体;SimSun" w:cs="宋体;SimSun"/>
          <w:kern w:val="0"/>
          <w:sz w:val="28"/>
          <w:szCs w:val="28"/>
        </w:rPr>
        <w:t>，充分</w:t>
      </w:r>
      <w:r>
        <w:rPr>
          <w:rFonts w:ascii="宋体;SimSun" w:hAnsi="宋体;SimSun" w:cs="宋体;SimSun"/>
          <w:kern w:val="0"/>
          <w:sz w:val="28"/>
          <w:szCs w:val="28"/>
        </w:rPr>
        <w:t>发挥</w:t>
      </w:r>
      <w:r>
        <w:rPr>
          <w:rFonts w:ascii="宋体;SimSun" w:hAnsi="宋体;SimSun" w:cs="宋体;SimSun"/>
          <w:kern w:val="0"/>
          <w:sz w:val="28"/>
          <w:szCs w:val="28"/>
        </w:rPr>
        <w:t>机关党</w:t>
      </w:r>
      <w:r>
        <w:rPr>
          <w:rFonts w:ascii="宋体;SimSun" w:hAnsi="宋体;SimSun" w:cs="宋体;SimSun"/>
          <w:kern w:val="0"/>
          <w:sz w:val="28"/>
          <w:szCs w:val="28"/>
        </w:rPr>
        <w:t>支部战斗堡垒作用</w:t>
      </w:r>
      <w:r>
        <w:rPr>
          <w:rFonts w:ascii="宋体;SimSun" w:hAnsi="宋体;SimSun" w:cs="宋体;SimSun"/>
          <w:kern w:val="0"/>
          <w:sz w:val="28"/>
          <w:szCs w:val="28"/>
        </w:rPr>
        <w:t>，促进机关各项工作的顺利开展。有针对性地开展职工思想政治教育，履行意识形态工作责任制，加强意识形态教育和引导，树立正确社会主义核心价值观，严守政治底线、法律底线、道德底线。主持完成辽宁省高校党建研究项目《高职院校以党建促乡村振兴发展的实践与思考》，并在省级以上刊物上发表论文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篇。  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树立高职教育教学管理先进理念，具有较强的行政管理、组织协调和沟通能力，善于与相关部门、单位建立良好的协作关系，能够调节各种复杂矛盾。在管理工作中，服务大局，开拓创新，能够主动思考问题，善于发现问题，能够及时、准确为领导决策提供信息。勇于改革创新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断探索高职教育管理、服务的新思路、新方法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改善高职院校管理和服务水平，提高管理效能等方面做出突出贡献。建立和完善财务管理制度，规范财务工作流程，建设财务管理网站，完成财务管理信息系统建设，创新财务管理模式，创建以人为本的财务管理模式。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创新管理观念—用理念化内化人。通过内部控制工作的开展，在全院构建以风险防范为导向的一体化内部控制体系，通过内部控制体系的建立，完善机关管理“岗位责任制”，不断淡化身份，强化岗位，使上下权责对等、程序明确、关系协调，细化岗位职责并落实到个人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创新管理制度—用制度化约束人。通过内部控制建设工作的深入开展，逐步建立和完善与学院事业发展相适应的管理制度体系，先后制定、完善《合同管理制度》、《抚顺职业技术学院（抚顺师专）内部审计工作规定》等管理制度。</w:t>
      </w:r>
    </w:p>
    <w:p>
      <w:pPr>
        <w:pStyle w:val="Normal"/>
        <w:snapToGrid w:val="false"/>
        <w:spacing w:lineRule="auto" w:line="348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创新管理工作内容—用科学化管理人。着眼于办学层次的提升，</w:t>
      </w:r>
      <w:r>
        <w:rPr>
          <w:rFonts w:ascii="宋体;SimSun" w:hAnsi="宋体;SimSun" w:cs="宋体;SimSun"/>
          <w:kern w:val="0"/>
          <w:sz w:val="28"/>
          <w:szCs w:val="28"/>
        </w:rPr>
        <w:t>拓宽审计工作领域，</w:t>
      </w:r>
      <w:r>
        <w:rPr>
          <w:rFonts w:ascii="宋体;SimSun" w:hAnsi="宋体;SimSun" w:cs="宋体;SimSun"/>
          <w:kern w:val="0"/>
          <w:sz w:val="28"/>
          <w:szCs w:val="28"/>
        </w:rPr>
        <w:t>围绕学院发展战略和工作重点，建立内部审计管理制度，建立内部审计工作流程，建设内部审计管理网页，创新内部审计手段，构建具有特色的服务为本的审计管理模式。围绕学院“三重一大”，科学确定重点审计项目；对学院预算编制及执行情况进行事前参与及事中审计；加强物资采购审计力度，开展对设备采购、服务采购等招标文件、合同的审核，提供相关业务的咨询服务；对固定资产使用、管理情况展开审计调查；充分发挥审计“一审、二帮、三促进”作用；加强内部控制建设，针对发现漏洞及时提出意见，防范办学过程中经济风险。</w:t>
      </w:r>
    </w:p>
    <w:p>
      <w:pPr>
        <w:pStyle w:val="Normal"/>
        <w:snapToGrid w:val="false"/>
        <w:spacing w:lineRule="auto" w:line="34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创新管理工作手段—用现代化手段规范人。利用校园网提高管理水平和服务水平，向全院师生员工提供及时、快捷、完整的服务。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建设“学习型”团队—用团队化凝聚人。将提高工作质量、讲求办事效率、强化服务意识、树立文明形象和倡导奉献精神作为建科室的根本。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围绕和服务学院教育教学中心工作，勤政廉洁，坚持原则，求真务实，敢于担当，勇于负责，工作作风优良，爱岗敬业，勇于奉献。在机关管理服务工作中，带领管理和服务团队，强化宗旨观念，改进工作作风，增强宗旨意识，不断提高机关服务意识，创新服务形式，完善服务手段，提高服务水平，带头营造风清气正，爱岗敬业，团结互助，积极进取的机关工作作风，在全心全意为师生服务等方面先锋模范作用突出。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善于研究和把握高职教育教学规律，坚持工作科研化、科研工作化，着力解决学院在建设、管理、服务、发展中遇到的重大问题。主持完成多项管理课题，积极带动中青年管理人员参与课题研究，履职尽责，忠于职守，在学院建设、管理、服务、发展等方面成绩突出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多次获省最美内审追梦人、市优秀教育工作者、院优秀党员、院优秀党务工作者等荣誉称号。领导的教育管理科研团队科研成果显著，在省级以上刊物上发表论文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篇。主持、参与国家、省、市各类课题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  <w:textAlignment w:val="baseline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ko</cp:lastModifiedBy>
  <dcterms:modified xsi:type="dcterms:W3CDTF">2020-08-1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