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抚顺职业技术学院（抚顺师范高等专科学校）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秋季双选会邀请函</w:t>
      </w:r>
    </w:p>
    <w:p>
      <w:pPr>
        <w:pStyle w:val="Normal"/>
        <w:tabs>
          <w:tab w:val="clear" w:pos="420"/>
          <w:tab w:val="left" w:pos="224" w:leader="none"/>
        </w:tabs>
        <w:spacing w:lineRule="exact" w:line="42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bCs/>
          <w:sz w:val="28"/>
          <w:szCs w:val="28"/>
        </w:rPr>
        <w:t>尊敬的用人单位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您长期对我院毕业生就业工作的关心与支持！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搭建供需双选平台，促进我院与贵单位的交流与合作，我院定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举办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秋季双选会，应聘学生是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届师范类及部分高职毕业生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本次招聘会安排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8"/>
          <w:szCs w:val="28"/>
        </w:rPr>
        <w:t>企业报名截止时间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之前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招聘会时间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日（星期三）上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-12: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会地点</w:t>
      </w:r>
    </w:p>
    <w:p>
      <w:pPr>
        <w:pStyle w:val="Normal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院体育馆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相关事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聘单位需提供企业营业执照复印件、电子版邀请函回执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（发送到</w:t>
      </w:r>
      <w:r>
        <w:rPr>
          <w:rFonts w:cs="宋体" w:ascii="宋体" w:hAnsi="宋体"/>
          <w:sz w:val="24"/>
        </w:rPr>
        <w:t xml:space="preserve">FSSZJYC2021@163.com </w:t>
      </w:r>
      <w:r>
        <w:rPr>
          <w:rFonts w:ascii="宋体" w:hAnsi="宋体" w:cs="宋体"/>
          <w:sz w:val="24"/>
        </w:rPr>
        <w:t>邮箱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聘会不收展位费，参会代表住宿、交通费用自理，学院中午提供工作餐，因条件有限，请参会单位选派</w:t>
      </w:r>
      <w:r>
        <w:rPr>
          <w:rFonts w:cs="宋体" w:ascii="宋体" w:hAnsi="宋体"/>
          <w:sz w:val="24"/>
        </w:rPr>
        <w:t>1—2</w:t>
      </w:r>
      <w:r>
        <w:rPr>
          <w:rFonts w:ascii="宋体" w:hAnsi="宋体" w:cs="宋体"/>
          <w:sz w:val="24"/>
        </w:rPr>
        <w:t>人参加，参会企业也可以自带宣传展架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招聘会期间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点开始提供面试场地（学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教学楼），需要面试的企业跟李凯老师预约。</w:t>
      </w:r>
    </w:p>
    <w:p>
      <w:pPr>
        <w:pStyle w:val="Style17"/>
        <w:shd w:fill="CCE8CF" w:val="clear"/>
        <w:spacing w:lineRule="atLeast" w:line="600" w:before="0" w:after="0"/>
        <w:ind w:firstLine="55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五、注意事项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有效兼顾疫情常态化防控和校园招聘，结合目前疫情防控工作需要，具体注意事项如下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入校招聘的用人单位仅限来自国家公布的低风险地区，且所有入校招聘人员入校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无境外和疫情中、高风险地区旅居史，且健康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聘单位入校参会时要配合工作人员做好扫码登记（“辽事通”绿码和“国务院行程轨迹健康码”）、体温检测等工作、保持安全距离并全程佩戴口罩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招聘单位入校招聘人员要严格遵守防疫有关要求和学校规定，如有不遵守防疫安排、违反国家相关规定、存在虚假欺骗等行为，学校将停止其在校园内的一切招聘活动并追究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如受不可抗力因素影响（主要是新冠疫情变化），双选会安排等事宜发生变化，我校将及时告知用人单位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邀请函回执发送后，等待我们的邀请通知，接不到通知的不准到校招聘，我们会给学院保卫处一份企业名单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会务联系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就业指导科：李凯老师：</w:t>
      </w:r>
    </w:p>
    <w:p>
      <w:pPr>
        <w:pStyle w:val="Normal"/>
        <w:spacing w:lineRule="exact" w:line="42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2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3909890   15898397361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地址：</w:t>
      </w:r>
      <w:r>
        <w:rPr>
          <w:rFonts w:cs="宋体" w:ascii="宋体" w:hAnsi="宋体"/>
          <w:sz w:val="24"/>
        </w:rPr>
        <w:t>FSSZJYC2021@163.com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单位地址：抚顺经济开发区旺力街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有未尽事宜，请与我们电话联系！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抚顺职业技术学院（抚顺师专）就业指导科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ind w:firstLine="5355"/>
        <w:jc w:val="lef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届各专业毕业生人数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会回执表及招聘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tbl>
      <w:tblPr>
        <w:tblW w:w="9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93"/>
        <w:gridCol w:w="696"/>
        <w:gridCol w:w="2727"/>
      </w:tblGrid>
      <w:tr>
        <w:trPr>
          <w:trHeight w:val="285" w:hRule="atLeast"/>
        </w:trPr>
        <w:tc>
          <w:tcPr>
            <w:tcW w:w="9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88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毕业生各专业人数一览表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程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13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生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分析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实验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验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18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测量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电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程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23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机器人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（校企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人）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联网应用技术（校企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信技术（校企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安全与管理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32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韩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41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1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44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企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商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表演（实用音乐方向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像工程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等教育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数学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体育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体育（舞蹈健身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美术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艺美术品艺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系</w:t>
            </w:r>
            <w:r>
              <w:rPr>
                <w:rFonts w:cs="宋体" w:ascii="宋体" w:hAnsi="宋体"/>
                <w:kern w:val="0"/>
                <w:sz w:val="24"/>
              </w:rPr>
              <w:br/>
              <w:t>198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茶艺与茶叶营销（传承与技艺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秘（涉外方向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6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本次招聘会只有红体字的专业学生和少部分高职专业学生</w:t>
      </w:r>
    </w:p>
    <w:p>
      <w:pPr>
        <w:pStyle w:val="Normal"/>
        <w:spacing w:before="156" w:after="156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jc w:val="left"/>
        <w:rPr/>
      </w:pPr>
      <w:r>
        <w:rPr/>
      </w:r>
    </w:p>
    <w:p>
      <w:pPr>
        <w:pStyle w:val="Normal"/>
        <w:ind w:firstLine="294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抚顺职业技术学院（抚顺师范高等专科学校）</w:t>
      </w:r>
      <w:r>
        <w:rPr>
          <w:rFonts w:eastAsia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eastAsia="黑体"/>
          <w:b/>
          <w:bCs/>
          <w:sz w:val="36"/>
          <w:szCs w:val="36"/>
        </w:rPr>
        <w:t>年秋季双选会参会回执</w:t>
      </w:r>
    </w:p>
    <w:p>
      <w:pPr>
        <w:pStyle w:val="Normal"/>
        <w:ind w:firstLine="3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  会  回  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10"/>
        <w:gridCol w:w="755"/>
        <w:gridCol w:w="1760"/>
        <w:gridCol w:w="1559"/>
        <w:gridCol w:w="2322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单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before="156" w:after="156"/>
        <w:ind w:firstLine="28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贵单位需求毕业生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2375"/>
      </w:tblGrid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</w:p>
        </w:tc>
      </w:tr>
      <w:tr>
        <w:trPr>
          <w:trHeight w:val="196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简介：</w:t>
            </w:r>
          </w:p>
        </w:tc>
      </w:tr>
      <w:tr>
        <w:trPr>
          <w:trHeight w:val="12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聘岗位：</w:t>
            </w:r>
          </w:p>
        </w:tc>
      </w:tr>
      <w:tr>
        <w:trPr>
          <w:trHeight w:val="12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需求人数：</w:t>
            </w:r>
          </w:p>
        </w:tc>
      </w:tr>
      <w:tr>
        <w:trPr>
          <w:trHeight w:val="9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薪资待遇：</w:t>
            </w:r>
          </w:p>
        </w:tc>
      </w:tr>
      <w:tr>
        <w:trPr>
          <w:trHeight w:val="11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及电话：</w:t>
            </w:r>
          </w:p>
        </w:tc>
      </w:tr>
    </w:tbl>
    <w:p>
      <w:pPr>
        <w:pStyle w:val="Normal"/>
        <w:ind w:firstLine="29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微软用户</dc:creator>
  <dc:description/>
  <dc:language>en-US</dc:language>
  <cp:lastModifiedBy>Administrator</cp:lastModifiedBy>
  <cp:lastPrinted>2011-02-22T09:45:00Z</cp:lastPrinted>
  <dcterms:modified xsi:type="dcterms:W3CDTF">2021-10-29T07:00:01Z</dcterms:modified>
  <cp:revision>29</cp:revision>
  <dc:subject/>
  <dc:title>抚顺职业技术学院（抚顺师专）2019届毕业生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F2A245EC41ACB00B8ED5257E147B</vt:lpwstr>
  </property>
  <property fmtid="{D5CDD505-2E9C-101B-9397-08002B2CF9AE}" pid="3" name="KSOProductBuildVer">
    <vt:lpwstr>2052-11.1.0.11045</vt:lpwstr>
  </property>
</Properties>
</file>