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示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《</w:t>
      </w:r>
      <w:r>
        <w:rPr>
          <w:rFonts w:ascii="仿宋;宋体" w:hAnsi="仿宋;宋体" w:cs="仿宋;宋体" w:eastAsia="仿宋;宋体"/>
          <w:sz w:val="28"/>
          <w:szCs w:val="28"/>
        </w:rPr>
        <w:t>学生资助资金管理办法》（财科教〔</w:t>
      </w:r>
      <w:r>
        <w:rPr>
          <w:rFonts w:eastAsia="仿宋;宋体" w:cs="仿宋;宋体" w:ascii="仿宋;宋体" w:hAnsi="仿宋;宋体"/>
          <w:sz w:val="28"/>
          <w:szCs w:val="28"/>
        </w:rPr>
        <w:t>2019</w:t>
      </w:r>
      <w:r>
        <w:rPr>
          <w:rFonts w:ascii="仿宋;宋体" w:hAnsi="仿宋;宋体" w:cs="仿宋;宋体" w:eastAsia="仿宋;宋体"/>
          <w:sz w:val="28"/>
          <w:szCs w:val="28"/>
        </w:rPr>
        <w:t>〕</w:t>
      </w:r>
      <w:r>
        <w:rPr>
          <w:rFonts w:eastAsia="仿宋;宋体" w:cs="仿宋;宋体" w:ascii="仿宋;宋体" w:hAnsi="仿宋;宋体"/>
          <w:sz w:val="28"/>
          <w:szCs w:val="28"/>
        </w:rPr>
        <w:t>19</w:t>
      </w:r>
      <w:r>
        <w:rPr>
          <w:rFonts w:ascii="仿宋;宋体" w:hAnsi="仿宋;宋体" w:cs="仿宋;宋体" w:eastAsia="仿宋;宋体"/>
          <w:sz w:val="28"/>
          <w:szCs w:val="28"/>
        </w:rPr>
        <w:t>号）、《本专科生国家奖学金评审办法》的通知（教财函﹝</w:t>
      </w:r>
      <w:r>
        <w:rPr>
          <w:rFonts w:eastAsia="仿宋;宋体" w:cs="仿宋;宋体" w:ascii="仿宋;宋体" w:hAnsi="仿宋;宋体"/>
          <w:sz w:val="28"/>
          <w:szCs w:val="28"/>
        </w:rPr>
        <w:t>2019﹞105</w:t>
      </w:r>
      <w:r>
        <w:rPr>
          <w:rFonts w:ascii="仿宋;宋体" w:hAnsi="仿宋;宋体" w:cs="仿宋;宋体" w:eastAsia="仿宋;宋体"/>
          <w:sz w:val="28"/>
          <w:szCs w:val="28"/>
        </w:rPr>
        <w:t>号）和《</w:t>
      </w:r>
      <w:r>
        <w:rPr>
          <w:rFonts w:ascii="仿宋;宋体" w:hAnsi="仿宋;宋体" w:cs="仿宋;宋体" w:eastAsia="仿宋;宋体"/>
          <w:sz w:val="28"/>
          <w:szCs w:val="28"/>
        </w:rPr>
        <w:t>辽宁省学生资助资金管理办法》</w:t>
      </w:r>
      <w:r>
        <w:rPr>
          <w:rFonts w:ascii="仿宋;宋体" w:hAnsi="仿宋;宋体" w:cs="仿宋;宋体" w:eastAsia="仿宋;宋体"/>
          <w:sz w:val="28"/>
          <w:szCs w:val="28"/>
        </w:rPr>
        <w:t>（辽财</w:t>
      </w:r>
      <w:r>
        <w:rPr>
          <w:rFonts w:ascii="仿宋;宋体" w:hAnsi="仿宋;宋体" w:cs="仿宋;宋体" w:eastAsia="仿宋;宋体"/>
          <w:sz w:val="28"/>
          <w:szCs w:val="28"/>
        </w:rPr>
        <w:t>教规</w:t>
      </w:r>
      <w:r>
        <w:rPr>
          <w:rFonts w:ascii="仿宋;宋体" w:hAnsi="仿宋;宋体" w:cs="仿宋;宋体" w:eastAsia="仿宋;宋体"/>
          <w:sz w:val="28"/>
          <w:szCs w:val="28"/>
        </w:rPr>
        <w:t>﹝</w:t>
      </w:r>
      <w:r>
        <w:rPr>
          <w:rFonts w:eastAsia="仿宋;宋体" w:cs="仿宋;宋体" w:ascii="仿宋;宋体" w:hAnsi="仿宋;宋体"/>
          <w:sz w:val="28"/>
          <w:szCs w:val="28"/>
        </w:rPr>
        <w:t>20</w:t>
      </w:r>
      <w:r>
        <w:rPr>
          <w:rFonts w:eastAsia="仿宋;宋体" w:cs="仿宋;宋体" w:ascii="仿宋;宋体" w:hAnsi="仿宋;宋体"/>
          <w:sz w:val="28"/>
          <w:szCs w:val="28"/>
        </w:rPr>
        <w:t>19</w:t>
      </w:r>
      <w:r>
        <w:rPr>
          <w:rFonts w:eastAsia="仿宋;宋体" w:cs="仿宋;宋体" w:ascii="仿宋;宋体" w:hAnsi="仿宋;宋体"/>
          <w:sz w:val="28"/>
          <w:szCs w:val="28"/>
        </w:rPr>
        <w:t>﹞2</w:t>
      </w:r>
      <w:r>
        <w:rPr>
          <w:rFonts w:ascii="仿宋;宋体" w:hAnsi="仿宋;宋体" w:cs="仿宋;宋体" w:eastAsia="仿宋;宋体"/>
          <w:sz w:val="28"/>
          <w:szCs w:val="28"/>
        </w:rPr>
        <w:t>号）要求，现将抚顺职业技术学院、抚顺师范高等专科学校助学金名单公示如下：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抚顺职业技术学院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43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34"/>
        <w:gridCol w:w="3615"/>
        <w:gridCol w:w="767"/>
        <w:gridCol w:w="767"/>
        <w:gridCol w:w="660"/>
        <w:gridCol w:w="762"/>
      </w:tblGrid>
      <w:tr>
        <w:trPr>
          <w:trHeight w:val="510" w:hRule="atLeast"/>
        </w:trPr>
        <w:tc>
          <w:tcPr>
            <w:tcW w:w="766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  <w:t>2020-202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年国家助学金发放备查汇总表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2"/>
                <w:szCs w:val="4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2"/>
                <w:szCs w:val="40"/>
              </w:rPr>
            </w:r>
          </w:p>
        </w:tc>
      </w:tr>
      <w:tr>
        <w:trPr>
          <w:trHeight w:val="285" w:hRule="atLeast"/>
        </w:trPr>
        <w:tc>
          <w:tcPr>
            <w:tcW w:w="18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业（学院、年级）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助学金等级（秋季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发放金额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一等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二等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汧泓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装饰（建工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董俊良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装饰（建工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淞惠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装饰（建工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天宇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装饰（建工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冯雪松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装饰（建工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姚述鹏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造价（建工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谭歆姝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造价（建工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鹏垚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造价（建工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跃楠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造价（建工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圆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造价（建工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蒋昌芮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造价（建工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馨瑶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造价（建工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福圣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道路与桥梁工程技术（建工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奥斯曼江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买提西日甫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道路与桥梁工程技术（建工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魏岩酌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工程技术（建工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丽艳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造价（建工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泽森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造价（建工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浩哲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装饰工程技术（建工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侯月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装饰（建工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于振博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装饰（建工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寿扩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装饰（建工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修庆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道路桥梁工程技术（建工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猛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道路桥梁工程技术（建工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鸿阁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工程技术（建工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樊禹泽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工程技术（建工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董龙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测量（建工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观莲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造价（建工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淑如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造价建工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付加宽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道路桥梁工程技术（建工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江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自动化技术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灏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控技术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硕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一体化技术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超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制造与自动化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桂水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自动化技术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于显铎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一体化技术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述鹏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自动化技术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姜海玉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自动化技术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波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制造与自动化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承德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自动化技术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秀宁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自动化技术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巩晓赫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检测与维修技术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楚鹏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一体化技术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湘日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制作与自动化技术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尤增宇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自动化技术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雨婷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一体化技术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精松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一体化技术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霍瑞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自动化技术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梓云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控技术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惠程前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一体化技术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兴男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制作与自动化技术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远宁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检测与维修技术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杜明达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检测与维修技术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明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一体化技术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中禹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控技术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付彦超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控技术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子文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控技术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峰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制造技术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肖占超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机器人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诗扬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检测与维修技术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宇飞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机器人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彭辉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检测与维修技术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满绍辰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检测与维修技术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馨逸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一体化技术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怀博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自动化技术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金赫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一体化技术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孟庆寰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自动化技术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应豪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控技术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侯报旭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控技术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文博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控技术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史英达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控技术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智慧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自动化技术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许长宇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自动化技术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麦吾兰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合木提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自动化技术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封国吉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自动化技术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继龙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一体化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夕哲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一体化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佳林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一体化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立宽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机器人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思宇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机器人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群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机器人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金龙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机器人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留阳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制造与自动化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庸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联网应用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姜儒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联网应用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森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件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思宇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联网应用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乌天祥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信技术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代新宇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信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久策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件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郝英波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信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龙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件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莹莹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联网应用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荣华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信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姜柏竹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联网应用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美莹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联网应用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邵晓冬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联网应用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秦晓泉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信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曹猛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信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曹倩梦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件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谭一哥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件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宇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件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佳兴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件技术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信息工程系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洪飞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联网应用技术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曦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联网应用技术（信息工程系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文君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联网应用技术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瓦提别克</w:t>
            </w:r>
            <w:r>
              <w:rPr>
                <w:rFonts w:cs="宋体;SimSun" w:ascii="宋体;SimSun" w:hAnsi="宋体;SimSun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</w:rPr>
              <w:t>图尔托合托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联网应用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小贻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安全与管理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鸿鹏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安全与管理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崔雪琪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联网应用技术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宇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联网应用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才智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件技术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婉夷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件技术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级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双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件技术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凤月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联网应用技术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冯伊博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件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思彤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安全与管理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妍妍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件技术（信息工程系）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婉婷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联网应用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飞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联网应用技术（信息工程系）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子轩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联网应用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许境桓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联网应用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宝嵘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信技术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陆点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数据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明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数据技术、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吐热依尼沙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吐尔地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件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温赫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件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祎卓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代通信技术（信息工程系</w:t>
            </w:r>
            <w:r>
              <w:rPr>
                <w:rFonts w:cs="宋体;SimSun" w:ascii="宋体;SimSun" w:hAnsi="宋体;SimSun"/>
                <w:kern w:val="0"/>
                <w:sz w:val="22"/>
              </w:rPr>
              <w:t>.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宇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代通信技术（信息工程系</w:t>
            </w:r>
            <w:r>
              <w:rPr>
                <w:rFonts w:cs="宋体;SimSun" w:ascii="宋体;SimSun" w:hAnsi="宋体;SimSun"/>
                <w:kern w:val="0"/>
                <w:sz w:val="22"/>
              </w:rPr>
              <w:t>.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东印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联网应用技术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爽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联网应用技术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玉喆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安全技术应用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柄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件技术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梁嘉琦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代通信技术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名声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联网应用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铭康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联网应用技术（信息工程系，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忠旭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联网应用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级）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任思义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联网应用技术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白冰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安全技术应用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骁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崔雨婷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明宇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曲艺伟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冯爽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稳杰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羽婷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姜司祺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董梦凡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娄莹莹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立丽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移动商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嘉琪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商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鑫萌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商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缘缘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商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关惠赢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商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刚承毅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商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鄂勇岐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商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陶元戈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商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佳怡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商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吉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商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晓宇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商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清文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商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于美琪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荀润玖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昊翰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场营销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家兴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移动商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金秋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移动商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雨鑫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移动商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邹畅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一凡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岩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美苏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荥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场营销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魏宏冰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场营销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于诗棋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场营销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雅慧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移动商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伟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移动商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志博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方雨霖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商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雨欣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商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应祥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商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晓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商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新月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商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泽华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商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梦冉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商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司家袁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商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嘉鑫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商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元鹤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商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齐桂影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商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孟如月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商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邹欣雨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数据与会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祁思国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数据与会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博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数据与会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克古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数据与会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辛连闯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场营销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慧妮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移动商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段彬彬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移动商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双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商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贝林溪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商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家旭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商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桐瑞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商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洋洋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商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郝丽嘉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商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姚一凡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商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辛璐安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商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天赐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商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辛璐夷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商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佳新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商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艾比布拉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图尔迪麦麦提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酒店管理与数字化运营（管理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伊丽姆努尔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巴克尔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酒店管理与数字化运营（管理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凯丽比努尔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巴克尔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酒店管理与数字化运营（管理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媛媛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酒店管理与数字化运营（管理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栖萌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老年服务与管理（管理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思慧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物形象设计（管理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家祎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物形象设计（管理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洪佐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物形象设计（管理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柏强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物形象设计（管理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崔梦琪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物形象设计（管理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代新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物形象设计（管理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雨欣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酒店管理二班（管理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包世新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酒店管理一班（管理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许家棋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用化工技术（化学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宇晨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工程技术（化学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曹玉莹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工程技术（化学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刚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工程技术（化学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温志垚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油化工技术（化学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海洋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油化工技术（化学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牛云龙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油化工技术（化学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都思宇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油化工技术（化学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于博涵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油化工技术（化学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万彪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油化工技术（化学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鑫慧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分析技术（化学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航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油化工技术（化学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顾宏龙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油化工技术（化学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位志波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用化工技术（化学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学磊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用化工技术（化学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大利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用化工技术（化学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佟思宇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用化工技术（化学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卜文烁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用化工技术（化学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孝旭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油化工技术（化学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宏博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测量（建工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关佳详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装饰（建工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思杰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装饰（建工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冯雨情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装饰（建工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稳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装饰（建工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海越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装饰（建工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业淇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装饰（建工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鑫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装饰（建工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姜帅龙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装饰（建工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善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装饰（建工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美孚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装饰（建工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思雯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装饰（建工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耿茁强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装饰（建工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力泽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工程（建工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志远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工程（建工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帅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工程（建工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谷希文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道路桥梁工程技术（建工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文娟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造价（建工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静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造价（建工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凌羲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造价（建工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兰永庆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造价（建工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鑫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造价（建工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霍英杰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造价（建工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佳欢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造价（建工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红冉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造价（建工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聪颖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造价（建工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莹莹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造价（建工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牛思宇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造价（建工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邢飞阳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造价（建工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耀辉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造价（建工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润梓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道路与桥梁工程技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楠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装饰工程技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孟俞杉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装饰工程技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一鑫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道路与桥梁工程技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海龙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装饰工程技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叶僮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装饰工程技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铭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道路与桥梁工程技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伟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装饰工程技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德雷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道路与桥梁工程技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柳凤航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装饰工程技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明旭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装饰工程技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旭鹏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装饰工程技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宏鹏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龙进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齐佳慧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达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月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工程系</w:t>
            </w: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工程造价一班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子杰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工程系</w:t>
            </w: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工程造价一班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卢天宇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装饰工程技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孟繁龙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装饰工程技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铮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装饰工程技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晓亮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装饰工程技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义垚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装饰工程技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恒义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装饰工程技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广强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装饰工程技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杜福龙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装饰工程技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卓霖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装饰工程技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闯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装饰工程技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方馨路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装饰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建工系，</w:t>
            </w: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佳鑫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装饰（建工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关凯赫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工系</w:t>
            </w: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道路桥梁工程技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孔郅皓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工系</w:t>
            </w: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建筑工程技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鑫龙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工系</w:t>
            </w: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建筑工程技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冯恩来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工系</w:t>
            </w: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建筑工程技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鑫龙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工系</w:t>
            </w: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建筑工程技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则达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一体化技术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亭锋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检测与维修技术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雷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机器人技术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岳鹏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制造与自动化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春隆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制造与自动化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建辉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自动化技术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于麒峰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一体化技术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蒋立志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检测与维修技术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邢宏宇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检测与维修技术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杜明杨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自动化技术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俊杰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自动化技术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俊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自动化技术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成鑫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自动化技术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宏进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自动化技术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董贺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自动化技术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一驰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自动化技术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齐相超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一体化技术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镜铠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一体化技术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文强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机器人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树鹏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机器人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陆明强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机器人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霖辉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机器人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永健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机器人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明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机器人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康军廷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检测与维修技术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曹俊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控技术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聪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检测与维修技术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冉令俊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检测与维修技术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新月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机器人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苏晓龙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自动化技术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占録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一体化技术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嘉煦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一体化技术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磊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检测与维修技术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程新格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机器人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梅洪洋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自动化技术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肖宇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自动化技术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成洋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机器人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芷维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机器人技术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德旭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检测与维修技术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颂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一体化技术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鑫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一体化技术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袁博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机器人技术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乔梁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机器人技术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海瑞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制造与自动化技术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博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制造与自动化技术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一铭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制造与自动化技术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秋寒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制造与自动化技术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家起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自动化技术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金龙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机器人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常永豪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自动化技术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贾主航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机器人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于洪宝 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机械制造与自动化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宇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制造及其自动化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志民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自动化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一丹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自动化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任久浩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一体化二班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明辉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机器人二班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机电系，</w:t>
            </w: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王岩 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汽车检测与维修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)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玮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一体化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机电系，</w:t>
            </w: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魏孝名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一体化一班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夏楚乔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一体化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玉松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一体化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解东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自动化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佟海洋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自动化技术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兴博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自动化技术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振兴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自动化技术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姜毅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自动化技术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煦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自动化技术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影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一体化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硕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一体化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吕明川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一体化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家宝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一体化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莹辉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一体化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史英健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一体化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齐家兴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一体化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文豪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一体化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宪超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一体化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立文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一体化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景来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一体化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丛旺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一体化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堂宇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一体化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启迪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一体化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建博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一体化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子健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一体化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于明扬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一体化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开创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机器人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盖铁男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机器人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鹏宇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机器人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佳宝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机器人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正运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机器人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双冰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机器人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巍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机器人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铠鹏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机器人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家成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机器人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海旺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机器人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新宇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机器人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吕文豪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机器人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潘浩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机器人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杜东宇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制造与自动化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浩南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制造与自动化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宸宇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制造与自动化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子傲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制造与自动化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丛日琨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制造与自动化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姜盛杰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制造与自动化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硕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制造与自动化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志远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制造与自动化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林林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检测与维修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辛昊霖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检测与维修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尹纪明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检测与维修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宝企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检测与维修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忠涵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控技术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伟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控技术（机电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景震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件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宇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br/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件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温东达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联网应用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丛文姝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联网应用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佳伊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件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栾雨晴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联网应用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思怡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联网应用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含冰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联网应用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杨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信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月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信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左新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件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闫旭飞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信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宗祥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件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玉博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件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潘琪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信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立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件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闫欣茹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信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晔娟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联网应用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馨潞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联网应用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昊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信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东雪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联网应用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方浩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件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贾滨语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件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佳彤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信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邬晓彤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联网应用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木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件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浩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信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伟一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信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郝利国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信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京仁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联网应用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红梅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件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芝龙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信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付长杰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联网应用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悦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信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茹云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信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帅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件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成宇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信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袁欣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联网应用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于国江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信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建国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信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湘柠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件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秦双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联网应用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思懿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件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梦娇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件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京生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信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家有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件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崔晓洁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件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畅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信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于宏达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联网应用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健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件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吕智源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信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付佳乐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信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曾凡钧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信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恩然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信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董佳明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件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福海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信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商明硕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联网应用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国军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安全与管理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佳欣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安全与管理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邸琳桐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安全与管理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宝峥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信技术（信息工程系，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浩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信技术（信息工程系，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季国华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信技术（信息工程系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志远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信技术（信息工程系，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司美琪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件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思尧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件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敏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信技术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彬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件技术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栾峻峰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件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智惺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联网应用技术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维娇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联网应用技术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冯赛男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联网应用技术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政言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联网应用技术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许志园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联网应用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艳彬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联网应用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鹏举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信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梁军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联网应用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欣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件技术（信息工程系，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白杰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件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羽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件技术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信息工程系，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佳祺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联网应用技术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信息工程系，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雁云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联网应用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名昊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信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津硕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信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伟成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件技术（信息工程系，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宝淼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件技术（信息工程系，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飞翼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安全与管理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嘉林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信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满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联网应用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佳兴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联网应用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阿卜杜乃比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阿卜力克木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件技术（信息工程系，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汪洋平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件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董振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件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梅佳兴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件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安浩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件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明剑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现代通信技术（信息工程系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暖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代通信（信息工程系）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树祺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代通信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霍增岩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代通信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冯星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代通信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于宏利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信息安全技术（信息工程系 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杜宏旭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物联网应用技术（信息工程系 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俊维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联网应用技术（信息工程系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梓强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联网应用技术（信息工程系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悦涵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联网应用技术（信息工程系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邱浩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联网应用技术（信息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怀智博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联网应用技术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信息工程系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付金成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联网应用技术（信息工程系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侯鑫宇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联网应用技术（信息工程系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佳音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于颖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君玉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泽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姜珊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佳慧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乔秋爽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纯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涤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宇函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欣雨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关涵月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莹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于震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宁宁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哲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吕新玉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贾云静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场营销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磊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场营销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红丽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场营销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哲旭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场营销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卓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场营销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振东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场营销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邵秋林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商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佳星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商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袁雪松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商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齐琦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商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欢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商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贺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商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旭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商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熙策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商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董萧杨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商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月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商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子怡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商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正花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商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佟鑫禹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商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鄂诗瑞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商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秀凤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新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美男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丹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佳慧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紫玉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任诗雨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义鑫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夏超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子怡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佳怡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范思缘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常诗博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殷伟琦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钱浩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场营销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强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场营销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勇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场营销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梁蕊子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场营销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成栋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场营销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森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场营销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梁晶晶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场营销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书瑄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场营销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廷峰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场营销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冯爽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移动商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有钞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移动商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柯瑾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移动商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琪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移动商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晋科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移动商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付多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场营销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娇娇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商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佟鑫鑫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商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美怡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商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美娜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商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陶佳慧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商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彤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商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健山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商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闫思雨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数据与会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奕程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数据与会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晓航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数据与会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金双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数据与会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喻建军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数据与会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鑫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场营销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祝梦遥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场营销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付瑶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场营销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季秀莹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移动商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康明辉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移动商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思汶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移动商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杜欣维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商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邱宇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商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丁思琦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商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鲍泉池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商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淼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商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满俊伟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商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新龙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商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巍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商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红玉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商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驰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商务（财经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玉婧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经系移动商务</w:t>
            </w:r>
            <w:r>
              <w:rPr>
                <w:rFonts w:cs="宋体;SimSun" w:ascii="宋体;SimSun" w:hAnsi="宋体;SimSun"/>
                <w:kern w:val="0"/>
                <w:sz w:val="22"/>
              </w:rPr>
              <w:t>21-1</w:t>
            </w:r>
            <w:r>
              <w:rPr>
                <w:rFonts w:ascii="宋体;SimSun" w:hAnsi="宋体;SimSun" w:cs="宋体;SimSun"/>
                <w:kern w:val="0"/>
                <w:sz w:val="22"/>
              </w:rPr>
              <w:t>班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晚芸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酒店管理（管理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古丽斯曼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扑拉提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酒店管理（管理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崔展华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老年服务与管理（管理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慧松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老年服务与管理（管理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付安巧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老年服务与管理（管理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汪煕格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老年服务与管理（管理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丁睿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老年服务与管理（管理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董慧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老年服务与管理（管理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苏奇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老年服务与管理（管理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晓硕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老年服务与管理（管理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哲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物形象设计（管理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康欣静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物形象设计（管理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姊怡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物形象设计（管理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紫晴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物形象设计（管理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段娇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物形象设计（管理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嘉珏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物形象设计（管理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雅南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酒店管理一班（管理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任丽娟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酒店管理一班（管理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佳琪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酒店管理二班（管理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迎娇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物形象设计（管理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于东雪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酒店管理一班（管理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双宇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油化工技术（化学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高伟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用化工技术（化学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吕净函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用化工技术（化学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晨沣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用化工技术（化学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卢连吉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用化工技术（化学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贺宇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用化工技术（化学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侯仕纪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分析技术（化学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子野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油化工技术（化学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金锴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油化工技术（化学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明滢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油化工技术（化学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史向宇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油化工技术（化学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宏皓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油化工技术（化学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付振鸿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油化工技术（化学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庆国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油化工技术（化学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懿霏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油化工技术（化学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忠禹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油化工技术（化学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小壮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分析技术（化学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巴召旭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分析技术（化学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程月鹏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油化工技术（化学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国盛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油化工技术（化学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涛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油化工技术（化学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楠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油化工技术（化学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关俊行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油化工技术（化学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时铭骏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用化工技术（化学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袁皓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工程技术（化学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正扬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工程技术（化学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婉琪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分析技术（化学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金池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油化工技术（化学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翔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油化工技术（化学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姜周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油化工技术（化学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庄源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油化工技术（化学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郎乙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油化工技术（化学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宇达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油化工技术（化学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明奇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油化工技术（化学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慧鑫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用化工技术（化学工程系，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贾重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用化工技术（化学工程系，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仲魁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油化工技术（化学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侯喜阳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油化工技术（化学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镇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油化工技术（化学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孟响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油化工技术（化学工程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利群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用化工技术（化学工程系，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志英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工程技术（化学工程系，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嘉良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分析检验技术（化学工程系，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赵呈龙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机电一体化技术（机电系、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扩招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刘振宇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机电一体化技术（机电系、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扩招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陈德旭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机电一体化技术（机电系、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扩招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王昕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机电一体化（机电系、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扩招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崔启龙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汽车检测与维修技术（机电系、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扩招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陈大宇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机械制造与自动化（机电系、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扩招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靳宇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机械制造与自动化（机电系、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扩招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芦浩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机电一体化（机电系、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扩招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李炳光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数控技术（机电系、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扩招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赵磊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电气自动化技术（机电系、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扩招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李鸿儒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机械制造与自动化（机电系、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扩招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张国鹏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机械制造与自动化（机电系、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扩招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段袁伟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机电一体化（机电系、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扩招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王元成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机电一体化（机电系、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扩招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张天豪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机电一体化（机电系、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扩招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付阳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机电一体化（机电系、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扩招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王旭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机械制造与自动化（机电系、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扩招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韩思扬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通信技术（信息工程系、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扩招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辛闯贺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软件技术（信息工程系、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扩招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李清卢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会计（财经系、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扩招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辛雨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会计（财经系、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扩招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赵禹森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石油化工技术（化工系、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扩招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王喆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建筑工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扩招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郭子岳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建筑工程技术（建工系、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扩招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孙琦贺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电气自动化技术（机电系、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扩招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陈登峰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机械制造与自动化（机电系、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扩招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段启军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机电一体化（机电系、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扩招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班云峰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机械制造与自动化（机电系、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扩招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田柏川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机电一体化（机电系、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扩招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高铂涵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机电一体化（机电系、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扩招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张太霖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电气自动化（机电系、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扩招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曾祥阔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信息工程系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软件技术一班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扩招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李德宝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会计（财经系、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扩招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张芯瑜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会计（财经系、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扩招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李雨桐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市场营销（财经系、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扩招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丁翊淞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石油化工技术（化工系、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扩招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抚顺师范高等专科学校：</w:t>
      </w:r>
    </w:p>
    <w:tbl>
      <w:tblPr>
        <w:tblW w:w="19269" w:type="dxa"/>
        <w:jc w:val="left"/>
        <w:tblInd w:w="-1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9"/>
        <w:gridCol w:w="4078"/>
        <w:gridCol w:w="1066"/>
        <w:gridCol w:w="1066"/>
        <w:gridCol w:w="1480"/>
        <w:gridCol w:w="1080"/>
      </w:tblGrid>
      <w:tr>
        <w:trPr>
          <w:trHeight w:val="525" w:hRule="atLeast"/>
        </w:trPr>
        <w:tc>
          <w:tcPr>
            <w:tcW w:w="10499" w:type="dxa"/>
            <w:tcBorders/>
            <w:vAlign w:val="center"/>
          </w:tcPr>
          <w:tbl>
            <w:tblPr>
              <w:tblW w:w="8842" w:type="dxa"/>
              <w:jc w:val="left"/>
              <w:tblInd w:w="15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"/>
              <w:gridCol w:w="1465"/>
              <w:gridCol w:w="366"/>
              <w:gridCol w:w="3158"/>
              <w:gridCol w:w="713"/>
              <w:gridCol w:w="748"/>
              <w:gridCol w:w="212"/>
              <w:gridCol w:w="926"/>
              <w:gridCol w:w="708"/>
            </w:tblGrid>
            <w:tr>
              <w:trPr>
                <w:trHeight w:val="525" w:hRule="atLeast"/>
              </w:trPr>
              <w:tc>
                <w:tcPr>
                  <w:tcW w:w="237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1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134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40"/>
                      <w:szCs w:val="40"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  <w:bCs/>
                      <w:kern w:val="0"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40"/>
                      <w:szCs w:val="40"/>
                    </w:rPr>
                    <w:t>2020-2021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 w:val="40"/>
                      <w:szCs w:val="40"/>
                    </w:rPr>
                    <w:t>年国家助学金发放备查汇总表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黑体;SimHei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1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35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599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4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</w:rPr>
                    <w:t>序号</w:t>
                  </w:r>
                </w:p>
              </w:tc>
              <w:tc>
                <w:tcPr>
                  <w:tcW w:w="146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</w:rPr>
                    <w:t>姓名</w:t>
                  </w:r>
                </w:p>
              </w:tc>
              <w:tc>
                <w:tcPr>
                  <w:tcW w:w="352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</w:rPr>
                    <w:t>专业（学院、年级）</w:t>
                  </w:r>
                </w:p>
              </w:tc>
              <w:tc>
                <w:tcPr>
                  <w:tcW w:w="14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</w:rPr>
                    <w:t>助学金等级（秋季）</w:t>
                  </w:r>
                </w:p>
              </w:tc>
              <w:tc>
                <w:tcPr>
                  <w:tcW w:w="1138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</w:rPr>
                    <w:t>发放金额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22"/>
                      <w:szCs w:val="20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</w:rPr>
                  </w:r>
                </w:p>
              </w:tc>
              <w:tc>
                <w:tcPr>
                  <w:tcW w:w="35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</w:rPr>
                    <w:t>一等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</w:rPr>
                    <w:t>二等</w:t>
                  </w:r>
                </w:p>
              </w:tc>
              <w:tc>
                <w:tcPr>
                  <w:tcW w:w="113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杨阳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音乐系声像工程（音乐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满鑫伟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音乐系声像工程（音乐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倪梓贺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音乐系音乐表演（音乐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任嘉乐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音乐系音乐教育（音乐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5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赵鹏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音乐系声像工程（音乐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6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骆春艳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音乐教育（音乐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7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范米多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音乐教育（音乐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8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李治莹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音乐教育（音乐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9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曹宇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体育（体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0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湛明浩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体育（体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1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王昀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体育（体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2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韩同禹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体育（体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3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程志超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体育（体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4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李媛媛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体育（体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5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王伟杰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体育（体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6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王美玲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体育（体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7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刘登科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体育（体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8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时浩然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体育（体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9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刘兴旺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体育（体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曲鑫宇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体育（体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1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姜娜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体育（体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2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于婷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食品生物技术（化工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3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丛嘉慧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食品生物技术（化工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4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高铭莞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食品生物技术（化工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5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董洁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园艺技术（化工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6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艾丽娜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食品生物技术（化工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裴正莹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食品生物技术（化工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8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井雯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食品生物技术（化工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9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吕杨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食品生物技术（化工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0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孙赛男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食品生物技术（化工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1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李世强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工艺美术品设计（美术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2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李爽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美术教育（美术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3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吴含笑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美术教育（美术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4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乔诗艺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工艺美术品设计（美术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5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吴嘉瑶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旅游管理一班（管理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6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孙嘉甜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社区管理与服务一班（管理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7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李静蕾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旅游管理二班（管理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8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孟禹池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旅游管理一班（管理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9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沙新琦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旅游管理一班（管理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0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吴梓竹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旅游管理一班（管理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1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姜婷婷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旅游管理一班（管理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2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张爽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旅游管理二班（管理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3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赵凤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旅游管理一班（管理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武莹莹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文秘（涉外）（管理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5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马帅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社区管理与服务二班（管理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6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王小公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数学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7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杨金霞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数学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8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王梦瑶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数学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9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吴月霞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数学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50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熊堂粉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数学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51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王超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数学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52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沈娜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数学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53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倪璎春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数学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54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王旭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数学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55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周文浩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数学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56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王硕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57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范甜甜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58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邢泸心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59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卢千凤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60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李宏宇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61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曲丽颖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62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孙文皓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63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邵成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64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孙景秀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65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吴爽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66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刘慧敏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67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张红丽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68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张森博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69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于欣瑶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70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王天琢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71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田金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72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张梦茹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73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张洪伟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74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谢依辰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75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郑方时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76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陈思函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数学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77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孙小燕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78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徐冉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79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于国秀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80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郭溢芳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81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阿依古再丽•图拉麦提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82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袁霞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83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赵俊芳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84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赵全胜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85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谢达梅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86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刘瑞瑞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87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岳莹莹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88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刘晓容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89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廖富丽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90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吕慧敏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91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杨聪聪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数学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92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谭海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数学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93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郭晓霞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数学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94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梁晨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95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赵欣柔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96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陈云应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97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白玉清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98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张赫男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99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冯星如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00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王雨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01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芦诗睿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02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王文泰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03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陈婷婷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04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张平硃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05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于洪峰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06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尹卉婷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数学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07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王筠迪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数学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08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马伊蕊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09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谢辉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10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张宇琪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11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姚艺萌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12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张晓丹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数学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13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周定皓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数学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14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陈宇飞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数学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15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袁智滢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数学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16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岳金宇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数学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17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王阳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18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闫薪竹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19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张皓杰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数学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20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李淦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21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义措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22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张苗苗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23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热孜宛古丽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图拉克丽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24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杨胜娥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25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刘水莲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26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更尕多杰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27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索南才仁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28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麦尔耶姆古丽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许库尔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29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吴正智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30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石一比古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31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李川玲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32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赵文静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33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田苗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34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王金鑫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35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祖丽皮耶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喀依木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36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王英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37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唐依函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38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刘婵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39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祖丽阿亚提•吐尔洪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40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张月江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数学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41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吕晴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数学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42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刘希芬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数学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43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岑思思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数学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44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李云东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数学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45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徐秋献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数学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46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逄琳霖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数学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47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张新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数学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48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冯晓颖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数学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49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张若溪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数学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50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于晓明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商务日语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51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栗明俊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商务日语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52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宋金婵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商务日语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53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周德奎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54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江敏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55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齐云智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56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李盈盈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应用韩语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57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李莹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应用韩语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58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杨洋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应用韩语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59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王晓艺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60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陈磊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61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王佳美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62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刘津邑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63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杨佳新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64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张文文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65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刘思楠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66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顾佳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67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张得华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68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张慧敏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69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王宇禄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70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龚芮琪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71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李芳娟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72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宫羽霏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73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阚舒萍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74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纪士伟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75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甄云鹏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76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丁志国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77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邓兰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78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杨静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79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薛南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80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张佳美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81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王洋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82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张凤铃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83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李岩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商务英语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84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冀云鹤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应用韩语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85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刁祺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86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谷海楠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87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杨红悦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商务英语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88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刘雪吉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89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刘洋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90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孙丽双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91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魏子軒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92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曲佳丽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93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李玉琢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94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张耀文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95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张严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96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张新颖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97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孔令艳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98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张沚彤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99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杨扬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0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李倩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王歆睿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扈敏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3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夏利萍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4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黎华莉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5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马家礼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6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谷艳妮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7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徐晓源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8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周启佳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9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王紫莹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10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武永佳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11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夏雨珂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12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李伟霞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13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何江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14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范心雨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15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周俞君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16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陈利妤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17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刘文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18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于丽贤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19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刘阳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20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赵思宁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21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王佳莹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22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刘梅仪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23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米琦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24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郝书宏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25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夏季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26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王俊媛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27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王誉含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28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宋晓雨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29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胡婉婷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30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燕晓宇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31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胡依格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32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肖思奇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33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孙语婕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34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孙涵池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35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刘杰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36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聂飞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37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甘念念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38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詹莹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39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杜晗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40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白杨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41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张越男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42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田蕊婷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43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鞠国坤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44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郭昕昕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45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赵静怡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46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佟艺繁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47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洪悦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韦继浩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音乐教育（音乐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秦宇航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音乐教育（音乐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何美娇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音乐教育（音乐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吴昊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音乐教育（音乐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5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张海燕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音乐教育（音乐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6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王兴怡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音乐教育（音乐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7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潘维靖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音乐教育（音乐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8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王思寒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音乐教育（音乐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9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张书锋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音乐表演（音乐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0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高源诚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声像工程（音乐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1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单俊泽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声像工程（音乐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2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朱梅坤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音乐教育（音乐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3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唐诗丽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音乐教育（音乐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4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杨鑫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音乐教育（音乐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5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沈佳奇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音乐表演（音乐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6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姜嫚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音乐表演（音乐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7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冯博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应用电子技术（音乐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8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丁楚峻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音乐表演（音乐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9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刘珊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音乐系音乐教育（音乐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聂爽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音乐系音乐教育（音乐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1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胡月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音乐系音乐教育（音乐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2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谢馨庆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音乐系音乐教育（音乐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3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董师含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音乐教育（音乐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4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黄佳呢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音乐教育（音乐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5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于潇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体育（体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6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刘文丽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体育（体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薛忠那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体育（体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8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李慧来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体育（体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9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王源源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体育（体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0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孔令爽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体育（体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1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王彦龙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体育（体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2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陈莹莹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体育（体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3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王宏波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体育（体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4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袁涌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体育（体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5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季为东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体育（体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6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张博文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体育（体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7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李颜竹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体育（体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8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陈浩然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体育（体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9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郭昱希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体育（体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0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孙铭鸿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体育（体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1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郭子豪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体育（体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2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李乐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食品生物技术（化工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3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朱屹珊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食品生物技术（化工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赵雨彬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园艺技术（化工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5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江思琪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园艺技术（化工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6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李月彤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食品生物技术（化工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7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林子惠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园艺技术（化工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8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王静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园艺技术（化工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9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李佳奇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园艺技术（化工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50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李婷婷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食品生物技术（化工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51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高芯蕊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食品生物技术（化工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52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黄方娅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食品生物技术（化工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53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高天琪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食品生物技术（化工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54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张晶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食品生物技术（化工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55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兆俊瑶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园艺技术（化工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56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汪子正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园艺技术（化工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57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王莹莹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工艺美术品设计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58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肖彤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工艺品美术设计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59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于珂苏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工艺美术品设计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60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王思琪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美术教育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61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张明慧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工艺品美术设计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62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韩芷杉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工艺品美术设计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63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邹欣竹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工艺品美术设计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64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闫彦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美术教育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65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张萌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美术教育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66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唐嘉蔚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美术教育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67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张一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美术教育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68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李雪萌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美术教育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69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张凯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美术教育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70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逄素毓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美术教育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71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刘禹彤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美术教育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72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王文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茶艺与茶叶营销（管理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73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罗笑妍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茶艺与茶叶营销（管理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74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刘佳怡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文秘（涉外）（管理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75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李青阳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文秘（涉外）（管理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76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刘芷含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社区管理与服务一班（管理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77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曲经伦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社区管理与服务一班（管理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78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张梦楠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社区管理与服务一班（管理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79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张志瑞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旅游管理二班（管理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80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孟可莹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旅游管理二班（管理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81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高敬怡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旅游管理一班（管理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82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肖诗琦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旅游管理一班（管理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83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张佳佳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旅游管理一班（管理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84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卢亚彬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社区管理与服务一班（管理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85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东舒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社区管理与服务一班（管理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86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雷雨霖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社区管理与服务一班（管理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87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刘新元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社区管理与服务二班（管理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88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刘梦妤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社区管理与服务二班（管理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89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周爱鸿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文秘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涉外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（管理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90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张雯越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文秘（涉外）（管理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91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李兵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旅游管理二班（管理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92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蔡雨阳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旅游管理二班（管理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93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付晗喆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旅游管理二班（管理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94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袁梦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社区管理与服务（管理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95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郑思齐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社区管理与服务（管理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96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韩晴宇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社区管理与服务（管理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97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徐文慧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旅游管理二班（管理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98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钱泊瑞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数学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99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郭斯琪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数学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00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郑彩月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数学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01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闵艳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数学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02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雍蔷强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数学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03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周雨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数学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04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邓家壮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数学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05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陈王菲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数学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06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徐小喆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数学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07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董馨洋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数学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08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姚湘焜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数学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09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辛旭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数学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10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裴子莹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数学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11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李威龙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数学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12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李若琳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13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姜宇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14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张平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15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李欣宇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16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常红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17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车芮娆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18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龙克杨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19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李秀灵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20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王肃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21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闫恺浩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22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姜盛博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23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邓旭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24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王淑美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25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王彤宁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26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雷文文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27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邹闱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28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高原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29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曲常浩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30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张宝璐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31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朱晓睿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32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汤雪晨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33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王芳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34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程磊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35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谷思潼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36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李玟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37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潘鑫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38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姜宇卓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39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李金芮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40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韩敏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41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赵彤彤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42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张小山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43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江兴丽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44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邓云辉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45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孙娜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46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周奕含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47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林颖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48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徐超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49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周云龙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50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彭庆妍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51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陆瑶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52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于飞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53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李佳怡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54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蒙鲜玉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55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葛梦瑶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56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陈妍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57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王海涛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58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冉付伍作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59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蔡云妍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60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王海秀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61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孙鑫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62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董万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63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张雨涵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64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杨琴思兰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65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杨杨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66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祁雪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67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黄春颖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数学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68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杨丰景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数学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69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王心如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数学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70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石海婷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数学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71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付洪梅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数学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72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季磊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数学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73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赵鸿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数学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74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运红宇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数学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75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佟明慧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数学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76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沈开兴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数学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77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李琪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数学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78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张宁宁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数学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79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马维彤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数学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80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于芳园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数学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81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孙佳赫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数学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82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罗海清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数学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83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冉红林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数学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84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关舒文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数学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85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齐雨晴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数学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86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佟依蔓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87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庞祝银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88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李彩莹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89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孟蕊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90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孙思楠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91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廖翠娟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92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刘长余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93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张慧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94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邹香仪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95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宋体" w:hAnsi="等线;宋体" w:eastAsia="等线;宋体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宋体" w:hAnsi="等线;宋体" w:cs="宋体;SimSun" w:eastAsia="等线;宋体"/>
                      <w:color w:val="000000"/>
                      <w:kern w:val="0"/>
                      <w:sz w:val="22"/>
                    </w:rPr>
                    <w:t>于爽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96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宋体" w:hAnsi="等线;宋体" w:eastAsia="等线;宋体" w:cs="宋体;SimSun"/>
                      <w:kern w:val="0"/>
                      <w:sz w:val="22"/>
                    </w:rPr>
                  </w:pPr>
                  <w:r>
                    <w:rPr>
                      <w:rFonts w:ascii="等线;宋体" w:hAnsi="等线;宋体" w:cs="宋体;SimSun" w:eastAsia="等线;宋体"/>
                      <w:kern w:val="0"/>
                      <w:sz w:val="22"/>
                    </w:rPr>
                    <w:t>黄靖茜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97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宋体" w:hAnsi="等线;宋体" w:eastAsia="等线;宋体" w:cs="宋体;SimSun"/>
                      <w:kern w:val="0"/>
                      <w:sz w:val="22"/>
                    </w:rPr>
                  </w:pPr>
                  <w:r>
                    <w:rPr>
                      <w:rFonts w:ascii="等线;宋体" w:hAnsi="等线;宋体" w:cs="宋体;SimSun" w:eastAsia="等线;宋体"/>
                      <w:kern w:val="0"/>
                      <w:sz w:val="22"/>
                    </w:rPr>
                    <w:t>陈帆帆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98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宋体" w:hAnsi="等线;宋体" w:eastAsia="等线;宋体" w:cs="宋体;SimSun"/>
                      <w:kern w:val="0"/>
                      <w:sz w:val="22"/>
                    </w:rPr>
                  </w:pPr>
                  <w:r>
                    <w:rPr>
                      <w:rFonts w:ascii="等线;宋体" w:hAnsi="等线;宋体" w:cs="宋体;SimSun" w:eastAsia="等线;宋体"/>
                      <w:kern w:val="0"/>
                      <w:sz w:val="22"/>
                    </w:rPr>
                    <w:t>瞿明娜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99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宋体" w:hAnsi="等线;宋体" w:eastAsia="等线;宋体" w:cs="宋体;SimSun"/>
                      <w:kern w:val="0"/>
                      <w:sz w:val="22"/>
                    </w:rPr>
                  </w:pPr>
                  <w:r>
                    <w:rPr>
                      <w:rFonts w:ascii="等线;宋体" w:hAnsi="等线;宋体" w:cs="宋体;SimSun" w:eastAsia="等线;宋体"/>
                      <w:kern w:val="0"/>
                      <w:sz w:val="22"/>
                    </w:rPr>
                    <w:t>阿初么里扎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0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宋体" w:hAnsi="等线;宋体" w:eastAsia="等线;宋体" w:cs="宋体;SimSun"/>
                      <w:kern w:val="0"/>
                      <w:sz w:val="22"/>
                    </w:rPr>
                  </w:pPr>
                  <w:r>
                    <w:rPr>
                      <w:rFonts w:ascii="等线;宋体" w:hAnsi="等线;宋体" w:cs="宋体;SimSun" w:eastAsia="等线;宋体"/>
                      <w:kern w:val="0"/>
                      <w:sz w:val="22"/>
                    </w:rPr>
                    <w:t>寇启尧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胡小玉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费冬萌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3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严燕兰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4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魏园容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5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胡欢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6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陈研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7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陈佳佳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8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张婧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9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巴俊绮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10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孔祥旭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11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卢一铭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12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张明弟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13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李雪珂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14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迪娜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·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买买提克里木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15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张书宁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16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郑佳鑫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17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曹艳娇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18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高永岩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19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肖鑫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20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贾冬雪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21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曾庆茜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22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王其妹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23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唐艳菊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24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岳世杰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25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代倩茹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26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旦正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27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杨艳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28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卢阳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29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吴鑫宇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30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宋佳林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31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侯伶杰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32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刘欣妮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33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彭欢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34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赵玉婷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35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买吾鲁旦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买合木提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36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巴翔玉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37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曹晶晶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38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张金凤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39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王亚茹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40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阿吉古丽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乌拉伊木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41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涂存梅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42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周贵艳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43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杜月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44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李青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45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王金玲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46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赵烜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47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马雨晴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48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程蓝玉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49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阿迪来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托合提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50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郇荣荣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51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朱含钰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52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秦传文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53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江惜悦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54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张书音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55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何楚林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56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李佳欣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57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王惠如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58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马思雨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59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何文艳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60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曹紫慧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61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孙茁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62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苏布努尔日•如孜麦麦提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63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马佳琴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64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王洁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65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梁超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66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李建伟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67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邹亮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68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赵嘉珩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69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陈柄霖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0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许明同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1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拉毛卓玛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2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永藏卓尕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3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肖国玲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4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李丽莹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何红玲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6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王亿梦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7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蔡嘉欣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8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尔古日哈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数学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9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梁莹莹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数学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80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李丹丹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数学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81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谷柳瑛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数学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82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邹廖琴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数学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83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梁桂洋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数学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84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布尔牛尔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数学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85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胡艳丽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数学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86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荣誉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数学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87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张硕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数学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88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彭千娜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数学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89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邹廖琴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数学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90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梁桂洋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数学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91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布尔牛尔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数学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92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胡艳丽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数学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93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荣誉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数学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94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张硕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数学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95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彭千娜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数学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96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吐尔逊古丽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·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吐尔迪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97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斗文彤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98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董竹松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99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朱娜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语文教育（初等教育系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00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刘洋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01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王佳妮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02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邱成杰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03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高苗苗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04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张乐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05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郝婉彤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06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冯志敏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07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杨丽斯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08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刘思圻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09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李楠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10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刘红茹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11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王艺涵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12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王雨欣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13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郭鑫彤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14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马月芝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15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辛悦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16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张硕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17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许赛楠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18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姚莹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19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郭佳淇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商务英语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20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孙佳柠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21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张千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22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裴嘉迎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23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韩紫怡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24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王鑫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25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乔丹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26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王奕菲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27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习洋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28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屠瑜兰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29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秦思雨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30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何金徽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31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王思婷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32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方梦如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33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巨洋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34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刘晓彤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商务日语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35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赵玉辉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商务日语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2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36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曲佳彤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商务日语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3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37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李晓彤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商务英语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38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王健军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39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丁红娟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40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马蕊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41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黄丹悦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42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霍思琦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43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张月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44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李婷婷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45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蒋欣依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46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李硕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47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张雪晴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48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梅宇涵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49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王慧宇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50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吴美吉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51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赵姜雨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52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刘银凤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53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李小玲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54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曾丽名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55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康洪铭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56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郭嘉欣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57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吕佳妮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58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李文慧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59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张硕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60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毕方宁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61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王莹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62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王新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63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陈蕊鑫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64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刘鑫雨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65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司雨冰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66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高一帆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67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杨健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68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张云蓝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69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刘子涵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70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邵迪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71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杨茜棋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72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张晓轩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73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吴一瑶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74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李甜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75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赖思羽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76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李明翰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77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肖悦宏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应用韩语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78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吴贺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79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黄晶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80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张野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81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孙悦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82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卢妍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83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徐小迪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教育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84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刘志远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商务日语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85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李宇晴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商务日语（外语系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86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卢斌斌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外语系英语教育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87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王欣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88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傅小西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89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杨慧敏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90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张莹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91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任奕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92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陈爽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93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程月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94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杨锐宁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95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窦悦嘉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96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周雅琳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97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梁家宁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98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吕雪琪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99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何萌萌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00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王文靖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01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薛彤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02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潘美杉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03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王瑶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04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张梅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05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张佳瑶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06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杨毓婷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07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张娟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08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迟语萌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09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扈洁苓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10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董嘉琳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11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刘美琦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12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董文鑫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13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阎文静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14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王森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15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白静文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16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曹楚旋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17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刘伟婷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18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赵烁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19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郑美琳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20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姜爱雨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21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高梦晗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22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刘馨阳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23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张诗萌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24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吴爽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25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梁嘉琦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26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杨可欣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27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赵美佳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28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赵佳音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29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安诗琪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30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王亚文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31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胡缤誉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32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于璐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33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王文丽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34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满鉴慧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35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王佳琪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36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边思佳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37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王明帷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38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朱慧婷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39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杨林霖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0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张思宇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1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胡茗晨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2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文金苗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3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智迎娟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4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张可欣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5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宿宏莹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6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罗文武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7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赵婷婷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8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史红茹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9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顾心蕊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50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姜月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51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范琳琳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52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任芮琳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53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姜浩楠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54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张君阳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55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苏迎莹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56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艾宝玉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57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左晓雨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58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王悦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59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鄂海坤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60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董思琦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61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韩子琪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62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张晗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63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张月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64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王子怡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65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鲁露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66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穆歌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67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曹煜雅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68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曹爽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69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张美池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70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孔令宇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71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唐晴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72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陈妍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73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林子瑶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74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葛浩冉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75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赵悦竹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76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金雨竹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77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黄静雅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78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佟诗瑶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79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周玲羽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80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石悦齐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81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付洋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82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石蕊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83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陈诗文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84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隋秋爽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85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姚思宇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86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刘欣悦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87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吴洋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88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王立菡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89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熊翊彤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90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秦微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91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高芷萱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92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刘俊婷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93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卢芊蒴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94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高婷婷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付明玉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商务英语（外语系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  <w:szCs w:val="24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  <w:szCs w:val="24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扩招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林柏鑫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商务英语（外语系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  <w:szCs w:val="24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  <w:szCs w:val="24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扩招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2"/>
                    </w:rPr>
                    <w:t>3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邢晟榕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  <w:szCs w:val="24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  <w:szCs w:val="24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扩招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2"/>
                    </w:rPr>
                    <w:t>4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2"/>
                    </w:rPr>
                    <w:t>商钰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学前教育（学前教育系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  <w:szCs w:val="24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  <w:szCs w:val="24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扩招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2"/>
                    </w:rPr>
                    <w:t>5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2"/>
                    </w:rPr>
                    <w:t>姜佳沅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学前教育（学前教育系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  <w:szCs w:val="24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  <w:szCs w:val="24"/>
                    </w:rPr>
                    <w:t>4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扩招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张美玲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社区管理与服务（管理系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  <w:szCs w:val="24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  <w:szCs w:val="24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扩招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孟启越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  <w:szCs w:val="24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  <w:szCs w:val="24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扩招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2"/>
                    </w:rPr>
                    <w:t>3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石瑶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  <w:szCs w:val="24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  <w:szCs w:val="24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扩招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2"/>
                    </w:rPr>
                    <w:t>4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刘宇鑫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  <w:szCs w:val="24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  <w:szCs w:val="24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扩招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2"/>
                    </w:rPr>
                    <w:t>5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滕慧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学前教育系（学前教育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  <w:szCs w:val="24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  <w:szCs w:val="24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扩招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2"/>
                    </w:rPr>
                    <w:t>6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2"/>
                    </w:rPr>
                    <w:t>吴维齐</w:t>
                  </w:r>
                </w:p>
              </w:tc>
              <w:tc>
                <w:tcPr>
                  <w:tcW w:w="352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学前教育（学前教育系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  <w:szCs w:val="24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级）</w:t>
                  </w:r>
                </w:p>
              </w:tc>
              <w:tc>
                <w:tcPr>
                  <w:tcW w:w="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2"/>
                    </w:rPr>
                    <w:t>√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  <w:szCs w:val="24"/>
                    </w:rPr>
                    <w:t>2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扩招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如有异议，请联系助学贷款办公室</w:t>
      </w:r>
      <w:r>
        <w:rPr>
          <w:b/>
          <w:sz w:val="30"/>
          <w:szCs w:val="30"/>
        </w:rPr>
        <w:t>53909551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等线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221">
    <w:name w:val="xl22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40"/>
      <w:szCs w:val="40"/>
    </w:rPr>
  </w:style>
  <w:style w:type="paragraph" w:styleId="Xl232">
    <w:name w:val="xl232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234">
    <w:name w:val="xl2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236">
    <w:name w:val="xl2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00:00Z</dcterms:created>
  <dc:creator>dreamsummit</dc:creator>
  <dc:description/>
  <cp:keywords/>
  <dc:language>en-US</dc:language>
  <cp:lastModifiedBy>dreamsummit</cp:lastModifiedBy>
  <dcterms:modified xsi:type="dcterms:W3CDTF">2021-11-01T04:12:00Z</dcterms:modified>
  <cp:revision>4</cp:revision>
  <dc:subject/>
  <dc:title/>
</cp:coreProperties>
</file>