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辽宁省普通高等学校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毕业生推荐名册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（系统生成）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校（盖章）：抚顺师范高等专科学校              填报时间：</w:t>
      </w:r>
      <w:r>
        <w:rPr>
          <w:sz w:val="24"/>
          <w:szCs w:val="24"/>
          <w:lang w:val="en-US" w:eastAsia="zh-CN"/>
        </w:rPr>
        <w:t xml:space="preserve">2022 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</w:p>
    <w:tbl>
      <w:tblPr>
        <w:tblStyle w:val="5"/>
        <w:tblW w:w="1047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9"/>
        <w:gridCol w:w="780"/>
        <w:gridCol w:w="1550"/>
        <w:gridCol w:w="1835"/>
        <w:gridCol w:w="2056"/>
        <w:gridCol w:w="1799"/>
      </w:tblGrid>
      <w:tr>
        <w:trPr>
          <w:tblHeader w:val="true"/>
        </w:trPr>
        <w:tc>
          <w:tcPr>
            <w:tcW w:w="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/>
              <w:t>魏馥程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1711020202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陈曦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10116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王雨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10303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陈王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10422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郭畅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10526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贾荟儒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0203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刘宏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0409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赵思琦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0428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代志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0503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衣泳霖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0815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王诗语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0928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刘依美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1109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程晓溪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1115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徐婕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2031123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赵福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304011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赵浩森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3040201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袁梦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3070116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祁梓源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3070127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吴晓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308012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于泽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4070110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群众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陈红敏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7010108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李慧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朝鲜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8010206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于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8010224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郭佳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20107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杨健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116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张晓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117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丁志国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225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龙悦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23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张野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304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孙悦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33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郭鑫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418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王健军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420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王丽媛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09040733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杨爽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032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孙天利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锡伯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0420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李郁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205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吕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21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刘伟婷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217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徐晓源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305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马文慧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316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鄂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蒙古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41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门玉雪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418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李诗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504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周启佳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514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李雯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1011609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鑫伟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2010102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谷雨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2020106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共青团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孙胜泽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男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汉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12030217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共预备党员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科生毕业</w:t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填报人：徐彤            所在部门：就业指导科          </w:t>
      </w:r>
      <w:bookmarkStart w:id="0" w:name="_GoBack"/>
      <w:bookmarkEnd w:id="0"/>
      <w:r>
        <w:rPr>
          <w:sz w:val="24"/>
          <w:szCs w:val="24"/>
          <w:lang w:val="en-US" w:eastAsia="zh-CN"/>
        </w:rPr>
        <w:t xml:space="preserve"> 联系电话：</w:t>
      </w:r>
      <w:r>
        <w:rPr>
          <w:sz w:val="24"/>
          <w:szCs w:val="24"/>
          <w:lang w:val="en-US" w:eastAsia="zh-CN"/>
        </w:rPr>
        <w:t>024-53909890</w:t>
      </w:r>
      <w:r>
        <w:rPr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3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4:00Z</dcterms:created>
  <dc:creator>郝宝强</dc:creator>
  <dc:description/>
  <dc:language>en-US</dc:language>
  <cp:lastModifiedBy> 请叫我，摆渡人</cp:lastModifiedBy>
  <cp:lastPrinted>2020-06-24T01:27:00Z</cp:lastPrinted>
  <dcterms:modified xsi:type="dcterms:W3CDTF">2022-03-04T06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480F1AC8441D8B30CA1839FE15BB</vt:lpwstr>
  </property>
  <property fmtid="{D5CDD505-2E9C-101B-9397-08002B2CF9AE}" pid="3" name="KSOProductBuildVer">
    <vt:lpwstr>2052-11.1.0.11115</vt:lpwstr>
  </property>
</Properties>
</file>