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学院毕业生就业工作会议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贯彻落实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就业工作会议精神及下一步就业工作部署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在办公楼</w:t>
      </w:r>
      <w:r>
        <w:rPr>
          <w:sz w:val="28"/>
          <w:szCs w:val="28"/>
        </w:rPr>
        <w:t>112</w:t>
      </w:r>
      <w:r>
        <w:rPr>
          <w:sz w:val="28"/>
          <w:szCs w:val="28"/>
        </w:rPr>
        <w:t>会议室，召开线下毕业生就业工作会议，各教学系部分领导、毕业班辅导员及就业联系人参加会议，会议由就业科杨军主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主要传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毕业生就业工作推进会内容，主要落实党委书记侯玉林、院长牛舜“</w:t>
      </w:r>
      <w:r>
        <w:rPr>
          <w:sz w:val="28"/>
          <w:szCs w:val="28"/>
        </w:rPr>
        <w:t>5.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重要讲话精神，尤其强调毕业生就业率的提高，贫困生就业问题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5210" cy="30238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下一步就业工作，继续落实“四级包保”责任制，压实责任，抓住毕业生离校这个窗口期，在保证就业质量的前提下，就业去向落实率要稳步提高，督促、落实建档立卡贫困生“一人一册”制度，力争建档立卡贫困生百分之百就业，要求各级部门及系部勇于担当，积极落实毕业生就业去向落实率，各系回去后要做详细部署，利用假前这个有限时间，提升就业去向落实率，要不断推送就业岗位，利用</w:t>
      </w:r>
      <w:r>
        <w:rPr>
          <w:sz w:val="28"/>
          <w:szCs w:val="28"/>
        </w:rPr>
        <w:t>24365</w:t>
      </w:r>
      <w:r>
        <w:rPr>
          <w:sz w:val="28"/>
          <w:szCs w:val="28"/>
        </w:rPr>
        <w:t>平台、微信群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、校园网等平台给毕业生提供更多优质就业岗位，做好毕业生就业协议审核、提交工作，毕业生鉴证工作，毕业生档案整理、邮寄等工作。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00:00Z</dcterms:created>
  <dc:creator>Administrator</dc:creator>
  <dc:description/>
  <cp:keywords/>
  <dc:language>en-US</dc:language>
  <cp:lastModifiedBy>LENOVO</cp:lastModifiedBy>
  <dcterms:modified xsi:type="dcterms:W3CDTF">2022-05-26T05:47:00Z</dcterms:modified>
  <cp:revision>8</cp:revision>
  <dc:subject/>
  <dc:title/>
</cp:coreProperties>
</file>