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党员、干部子女升学情况登记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07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及职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子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考分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入院校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361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提醒谈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觉遵守《中国共产党廉洁自律准则》、《关于严禁党员、干部操办“学子宴”的通知》，自觉做到不借本人或亲属子女升学之机组织除亲属之外的宴请；不向下属单位、工作人员、管理服务对象发送请柬和庆祝通知；除亲属之外，不接受他人礼金、礼品或其他财物；不委托、默许他人发送请柬或巧立名目变相操办升学宴请；不采取分批次、多地点等方式“化整为零”组织子女升学宴请；不参加亲属以外的升学庆贺活动及送礼金、礼品；不用公车、公款或服务对象车辆、钱款接送子女、外出游玩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话人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3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向组织郑重承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8:00Z</dcterms:created>
  <dc:creator>微软用户</dc:creator>
  <dc:description/>
  <cp:keywords/>
  <dc:language>en-US</dc:language>
  <cp:lastModifiedBy>微软用户</cp:lastModifiedBy>
  <dcterms:modified xsi:type="dcterms:W3CDTF">2021-06-11T06:48:00Z</dcterms:modified>
  <cp:revision>1</cp:revision>
  <dc:subject/>
  <dc:title>附件1：</dc:title>
</cp:coreProperties>
</file>