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885"/>
        <w:gridCol w:w="1538"/>
        <w:gridCol w:w="1520"/>
        <w:gridCol w:w="1433"/>
        <w:gridCol w:w="1086"/>
        <w:gridCol w:w="1114"/>
      </w:tblGrid>
      <w:tr>
        <w:trPr>
          <w:trHeight w:val="1326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;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;Arial"/>
                <w:b/>
                <w:color w:val="000000"/>
                <w:kern w:val="0"/>
                <w:sz w:val="32"/>
                <w:szCs w:val="32"/>
              </w:rPr>
              <w:t>海尔招聘信息</w:t>
            </w:r>
          </w:p>
        </w:tc>
      </w:tr>
      <w:tr>
        <w:trPr>
          <w:trHeight w:val="5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;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;Arial"/>
                <w:b/>
                <w:color w:val="000000"/>
                <w:kern w:val="0"/>
                <w:sz w:val="28"/>
                <w:szCs w:val="32"/>
              </w:rPr>
              <w:t>海尔集团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沈阳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、辽宁省大连市</w:t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员工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26592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社会信用代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01135734725588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司官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ww.haier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zhangxingpeng@haier.com</w:t>
            </w:r>
          </w:p>
        </w:tc>
      </w:tr>
      <w:tr>
        <w:trPr>
          <w:trHeight w:val="55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信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晋升空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操作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、高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专业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层管理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技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、高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理工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技术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、高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机电、机械、电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技术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简介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海尔是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球家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2"/>
                  <w:szCs w:val="22"/>
                </w:rPr>
                <w:t>电</w:t>
              </w:r>
            </w:hyperlink>
            <w:r>
              <w:rPr>
                <w:rFonts w:ascii="宋体;SimSun" w:hAnsi="宋体;SimSun" w:cs="宋体;SimSun"/>
                <w:bCs/>
                <w:sz w:val="22"/>
                <w:szCs w:val="22"/>
              </w:rPr>
              <w:t>第一品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，是互联网时代全球领先的智慧生活解决方案平台。目前，海尔全球用户遍布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多个国家和地区，每年至少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亿用户选择海尔产品和服务。</w:t>
            </w:r>
            <w:r>
              <w:rPr>
                <w:rFonts w:ascii="宋体;SimSun" w:hAnsi="宋体;SimSun" w:cs="宋体;SimSun"/>
              </w:rPr>
              <w:t>海尔连续稳居欧睿国际世界家电第一品牌，子公司海尔智家位列《财富》世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和《财富》全球最受赞赏公司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Defaul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Default"/>
              <w:ind w:firstLine="6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74295</wp:posOffset>
                      </wp:positionV>
                      <wp:extent cx="1385570" cy="1250315"/>
                      <wp:effectExtent l="0" t="0" r="0" b="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1250280"/>
                                <a:chOff x="0" y="0"/>
                                <a:chExt cx="1385640" cy="125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5640" cy="125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0920" y="938520"/>
                                  <a:ext cx="875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华文行楷;华文行楷" w:hAnsi="华文行楷;华文行楷" w:eastAsia="华文行楷;华文行楷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工作环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162.5pt;margin-top:5.85pt;width:109.1pt;height:98.45pt" coordorigin="3250,117" coordsize="2182,19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3250;top:117;width:2181;height:196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45;top:1595;width:1377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华文行楷;华文行楷" w:hAnsi="华文行楷;华文行楷" w:eastAsia="华文行楷;华文行楷" w:cs="Times New Roman"/>
                                  <w:color w:val="FFFFFF"/>
                                  <w:lang w:val="en-US" w:eastAsia="zh-CN" w:bidi="ar-SA"/>
                                </w:rPr>
                                <w:t>工作环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659100" cy="9915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0" cy="991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薪资福利待遇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习期限与工资</w:t>
            </w:r>
          </w:p>
        </w:tc>
        <w:tc>
          <w:tcPr>
            <w:tcW w:w="6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转正工资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-7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后合同形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合同</w:t>
            </w:r>
          </w:p>
        </w:tc>
      </w:tr>
      <w:tr>
        <w:trPr>
          <w:trHeight w:val="5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五险一金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提供住宿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（免费公寓，独立卫浴、配备空调、热水器、洗衣机等设施）</w:t>
            </w:r>
          </w:p>
        </w:tc>
      </w:tr>
      <w:tr>
        <w:trPr>
          <w:trHeight w:val="5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餐费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日提供餐补</w:t>
            </w:r>
          </w:p>
        </w:tc>
      </w:tr>
      <w:tr>
        <w:trPr>
          <w:trHeight w:val="5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待遇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货、年终奖；高温补贴、烤火费；报销报到路费、春节往返路费；带薪休假；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281305</wp:posOffset>
            </wp:positionV>
            <wp:extent cx="6322060" cy="416369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Cs/>
          <w:sz w:val="22"/>
          <w:szCs w:val="22"/>
        </w:rPr>
        <w:t>员工职业发展：</w:t>
      </w: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ascii="Calibri" w:hAnsi="Calibri" w:cs="Calibri"/>
          <w:b/>
          <w:bCs/>
          <w:sz w:val="22"/>
          <w:szCs w:val="22"/>
        </w:rPr>
        <w:t>福利保障：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3573125" cy="6086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31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Arial;Arial"/>
          <w:b/>
          <w:b/>
          <w:bCs/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华文行楷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95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32:00Z</dcterms:created>
  <dc:creator>Administrator</dc:creator>
  <dc:description/>
  <dc:language>en-US</dc:language>
  <cp:lastModifiedBy>iPhone</cp:lastModifiedBy>
  <dcterms:modified xsi:type="dcterms:W3CDTF">2023-01-09T02:14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8C68761E44458A533AA6050C6B30</vt:lpwstr>
  </property>
  <property fmtid="{D5CDD505-2E9C-101B-9397-08002B2CF9AE}" pid="3" name="KSOProductBuildVer">
    <vt:lpwstr>2052-11.32.1</vt:lpwstr>
  </property>
</Properties>
</file>