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00235" cy="601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8:31Z</dcterms:created>
  <dc:creator>Administrator</dc:creator>
  <dc:description/>
  <dc:language>en-US</dc:language>
  <cp:lastModifiedBy>大狮子</cp:lastModifiedBy>
  <dcterms:modified xsi:type="dcterms:W3CDTF">2025-04-17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7A24249084FD2B31E9FC33158C5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5MjFmMTllNTRiMGNkMmI4ZDQ2MzUxNTgyMjQyMmYiLCJ1c2VySWQiOiI0MzIzOTU1MzgifQ==</vt:lpwstr>
  </property>
</Properties>
</file>